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color w:val="FF0000"/>
          <w:sz w:val="24"/>
          <w:szCs w:val="24"/>
          <w:lang w:eastAsia="fr-FR"/>
        </w:rPr>
      </w:pPr>
      <w:r>
        <w:rPr>
          <w:rFonts w:eastAsia="Times New Roman" w:cs="Arial" w:ascii="Arial" w:hAnsi="Arial"/>
          <w:b/>
          <w:bCs/>
          <w:color w:val="FF0000"/>
          <w:sz w:val="24"/>
          <w:szCs w:val="24"/>
          <w:lang w:eastAsia="fr-FR"/>
        </w:rPr>
        <w:t>PARTIE LES CONTRATS DE L'ENTREPRISE.</w:t>
      </w:r>
    </w:p>
    <w:p>
      <w:pPr>
        <w:pStyle w:val="Normal"/>
        <w:spacing w:lineRule="auto" w:line="240" w:before="280" w:after="200"/>
        <w:jc w:val="center"/>
        <w:rPr>
          <w:rFonts w:ascii="Arial" w:hAnsi="Arial" w:eastAsia="Times New Roman" w:cs="Arial"/>
          <w:color w:val="FF0000"/>
          <w:sz w:val="24"/>
          <w:szCs w:val="24"/>
          <w:lang w:eastAsia="fr-FR"/>
        </w:rPr>
      </w:pPr>
      <w:r>
        <w:rPr>
          <w:rFonts w:eastAsia="Times New Roman" w:cs="Arial" w:ascii="Arial" w:hAnsi="Arial"/>
          <w:b/>
          <w:bCs/>
          <w:color w:val="FF0000"/>
          <w:sz w:val="24"/>
          <w:szCs w:val="24"/>
          <w:lang w:eastAsia="fr-FR"/>
        </w:rPr>
        <w:t>Introduction.</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ntreprise utilise d'une façon générale les formes de contrats de droit commun mis à la disposition de toute personne juridique.</w:t>
      </w:r>
    </w:p>
    <w:p>
      <w:pPr>
        <w:pStyle w:val="Normal"/>
        <w:spacing w:lineRule="auto" w:line="240" w:before="280" w:after="200"/>
        <w:jc w:val="both"/>
        <w:rPr/>
      </w:pPr>
      <w:r>
        <w:rPr>
          <w:rFonts w:eastAsia="Times New Roman" w:cs="Arial" w:ascii="Arial" w:hAnsi="Arial"/>
          <w:color w:val="000000"/>
          <w:sz w:val="24"/>
          <w:szCs w:val="24"/>
          <w:lang w:eastAsia="fr-FR"/>
        </w:rPr>
        <w:t xml:space="preserve">Dans la vie des affaires l'entreprise est amenée à conclure de nombreux contrats, d'abord pour exercer son activité vendre sa production </w:t>
      </w:r>
      <w:r>
        <w:rPr>
          <w:rFonts w:eastAsia="Times New Roman" w:cs="Arial" w:ascii="Arial" w:hAnsi="Arial"/>
          <w:b/>
          <w:bCs/>
          <w:color w:val="000000"/>
          <w:sz w:val="24"/>
          <w:szCs w:val="24"/>
          <w:lang w:eastAsia="fr-FR"/>
        </w:rPr>
        <w:t>(Chapitre I)</w:t>
      </w:r>
      <w:r>
        <w:rPr>
          <w:rFonts w:eastAsia="Times New Roman" w:cs="Arial" w:ascii="Arial" w:hAnsi="Arial"/>
          <w:color w:val="000000"/>
          <w:sz w:val="24"/>
          <w:szCs w:val="24"/>
          <w:lang w:eastAsia="fr-FR"/>
        </w:rPr>
        <w:t xml:space="preserve">, ses services </w:t>
      </w:r>
      <w:r>
        <w:rPr>
          <w:rFonts w:eastAsia="Times New Roman" w:cs="Arial" w:ascii="Arial" w:hAnsi="Arial"/>
          <w:b/>
          <w:bCs/>
          <w:color w:val="000000"/>
          <w:sz w:val="24"/>
          <w:szCs w:val="24"/>
          <w:lang w:eastAsia="fr-FR"/>
        </w:rPr>
        <w:t xml:space="preserve">(chapitre II), </w:t>
      </w:r>
      <w:r>
        <w:rPr>
          <w:rFonts w:eastAsia="Times New Roman" w:cs="Arial" w:ascii="Arial" w:hAnsi="Arial"/>
          <w:bCs/>
          <w:color w:val="000000"/>
          <w:sz w:val="24"/>
          <w:szCs w:val="24"/>
          <w:lang w:eastAsia="fr-FR"/>
        </w:rPr>
        <w:t xml:space="preserve">et enfin sous la forme d’un réseau de distribution </w:t>
      </w:r>
      <w:r>
        <w:rPr>
          <w:rFonts w:eastAsia="Times New Roman" w:cs="Arial" w:ascii="Arial" w:hAnsi="Arial"/>
          <w:b/>
          <w:bCs/>
          <w:color w:val="000000"/>
          <w:sz w:val="24"/>
          <w:szCs w:val="24"/>
          <w:lang w:eastAsia="fr-FR"/>
        </w:rPr>
        <w:t>(Chapitre III)</w:t>
      </w:r>
      <w:r>
        <w:rPr>
          <w:rFonts w:eastAsia="Times New Roman" w:cs="Arial" w:ascii="Arial" w:hAnsi="Arial"/>
          <w:b/>
          <w:color w:val="000000"/>
          <w:sz w:val="24"/>
          <w:szCs w:val="24"/>
          <w:lang w:eastAsia="fr-FR"/>
        </w:rPr>
        <w:t>.</w:t>
      </w:r>
      <w:r>
        <w:rPr>
          <w:rFonts w:eastAsia="Times New Roman" w:cs="Arial" w:ascii="Arial" w:hAnsi="Arial"/>
          <w:color w:val="000000"/>
          <w:sz w:val="24"/>
          <w:szCs w:val="24"/>
          <w:lang w:eastAsia="fr-FR"/>
        </w:rPr>
        <w:t xml:space="preserve">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Elle est amenée à passer avec ses clients des contrats de type particulier qui ont nécessité l'établissement de règles spécifiques (en matière de consommation par exemple). Certains contrats ont également pour elle une importance particulière du fait du rôle économique qu'elle remplit (la carte de crédit par exemple).</w:t>
      </w:r>
    </w:p>
    <w:p>
      <w:pPr>
        <w:pStyle w:val="Normal"/>
        <w:spacing w:lineRule="auto" w:line="240" w:before="280" w:after="200"/>
        <w:jc w:val="both"/>
        <w:rPr/>
      </w:pPr>
      <w:r>
        <w:rPr>
          <w:rFonts w:eastAsia="Times New Roman" w:cs="Arial" w:ascii="Arial" w:hAnsi="Arial"/>
          <w:color w:val="000000"/>
          <w:sz w:val="24"/>
          <w:szCs w:val="24"/>
          <w:lang w:eastAsia="fr-FR"/>
        </w:rPr>
        <w:t xml:space="preserve">Elle doit ainsi connaître le droit de la consommation afin de respecter les règles qui régissent ses relations avec ses clients </w:t>
      </w:r>
      <w:r>
        <w:rPr>
          <w:rFonts w:eastAsia="Times New Roman" w:cs="Arial" w:ascii="Arial" w:hAnsi="Arial"/>
          <w:b/>
          <w:bCs/>
          <w:color w:val="000000"/>
          <w:sz w:val="24"/>
          <w:szCs w:val="24"/>
          <w:lang w:eastAsia="fr-FR"/>
        </w:rPr>
        <w:t>(Chapitre IV)</w:t>
      </w:r>
      <w:r>
        <w:rPr>
          <w:rFonts w:eastAsia="Times New Roman" w:cs="Arial" w:ascii="Arial" w:hAnsi="Arial"/>
          <w:color w:val="000000"/>
          <w:sz w:val="24"/>
          <w:szCs w:val="24"/>
          <w:lang w:eastAsia="fr-FR"/>
        </w:rPr>
        <w:t>.</w:t>
      </w:r>
    </w:p>
    <w:p>
      <w:pPr>
        <w:pStyle w:val="Normal"/>
        <w:spacing w:lineRule="auto" w:line="240" w:before="280" w:after="200"/>
        <w:jc w:val="both"/>
        <w:rPr/>
      </w:pPr>
      <w:r>
        <w:rPr>
          <w:rFonts w:eastAsia="Times New Roman" w:cs="Arial" w:ascii="Arial" w:hAnsi="Arial"/>
          <w:color w:val="000000"/>
          <w:sz w:val="24"/>
          <w:szCs w:val="24"/>
          <w:lang w:eastAsia="fr-FR"/>
        </w:rPr>
        <w:t xml:space="preserve">Enfin l’entreprise doit se financer au moyen du crédit, ce qui occasionne des contrats spécifiques </w:t>
      </w:r>
      <w:r>
        <w:rPr>
          <w:rFonts w:eastAsia="Times New Roman" w:cs="Arial" w:ascii="Arial" w:hAnsi="Arial"/>
          <w:b/>
          <w:bCs/>
          <w:color w:val="000000"/>
          <w:sz w:val="24"/>
          <w:szCs w:val="24"/>
          <w:lang w:eastAsia="fr-FR"/>
        </w:rPr>
        <w:t>(Chapitre V)</w:t>
      </w:r>
      <w:r>
        <w:rPr>
          <w:rFonts w:eastAsia="Times New Roman" w:cs="Arial" w:ascii="Arial" w:hAnsi="Arial"/>
          <w:color w:val="000000"/>
          <w:sz w:val="24"/>
          <w:szCs w:val="24"/>
          <w:lang w:eastAsia="fr-FR"/>
        </w:rPr>
        <w:t xml:space="preserve">.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b/>
          <w:bCs/>
          <w:color w:val="000000"/>
          <w:sz w:val="24"/>
          <w:szCs w:val="24"/>
          <w:lang w:eastAsia="fr-FR"/>
        </w:rPr>
        <w:br/>
      </w:r>
    </w:p>
    <w:p>
      <w:pPr>
        <w:pStyle w:val="Normal"/>
        <w:spacing w:lineRule="auto" w:line="240" w:before="280" w:after="200"/>
        <w:jc w:val="center"/>
        <w:rPr>
          <w:rFonts w:ascii="Arial" w:hAnsi="Arial" w:eastAsia="Times New Roman" w:cs="Arial"/>
          <w:color w:val="FF0000"/>
          <w:sz w:val="24"/>
          <w:szCs w:val="24"/>
          <w:lang w:eastAsia="fr-FR"/>
        </w:rPr>
      </w:pPr>
      <w:r>
        <w:rPr>
          <w:rFonts w:eastAsia="Times New Roman" w:cs="Arial" w:ascii="Arial" w:hAnsi="Arial"/>
          <w:b/>
          <w:bCs/>
          <w:color w:val="FF0000"/>
          <w:sz w:val="24"/>
          <w:szCs w:val="24"/>
          <w:lang w:eastAsia="fr-FR"/>
        </w:rPr>
        <w:t>CHAPITRE 1 - LE CONTRAT DE VENT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 contrat de vente est le contrat par lequel le vendeur transfère la propriété d'une chose à l'acheteur moyennant un prix fixé en monnaie ayant cours. Il s'agit d'un contrat synallagmatique, à titre onéreux, consensuel, de gré à gré et commutatif.</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Nous présenterons successivement la formation du contrat </w:t>
      </w:r>
      <w:r>
        <w:rPr>
          <w:rFonts w:eastAsia="Times New Roman" w:cs="Arial" w:ascii="Arial" w:hAnsi="Arial"/>
          <w:b/>
          <w:bCs/>
          <w:color w:val="000000"/>
          <w:sz w:val="24"/>
          <w:szCs w:val="24"/>
          <w:lang w:eastAsia="fr-FR"/>
        </w:rPr>
        <w:t>(A)</w:t>
      </w:r>
      <w:r>
        <w:rPr>
          <w:rFonts w:eastAsia="Times New Roman" w:cs="Arial" w:ascii="Arial" w:hAnsi="Arial"/>
          <w:color w:val="000000"/>
          <w:sz w:val="24"/>
          <w:szCs w:val="24"/>
          <w:lang w:eastAsia="fr-FR"/>
        </w:rPr>
        <w:t xml:space="preserve"> de vente puis ses effets </w:t>
      </w:r>
      <w:r>
        <w:rPr>
          <w:rFonts w:eastAsia="Times New Roman" w:cs="Arial" w:ascii="Arial" w:hAnsi="Arial"/>
          <w:b/>
          <w:bCs/>
          <w:color w:val="000000"/>
          <w:sz w:val="24"/>
          <w:szCs w:val="24"/>
          <w:lang w:eastAsia="fr-FR"/>
        </w:rPr>
        <w:t xml:space="preserve">(B). </w:t>
      </w:r>
    </w:p>
    <w:p>
      <w:pPr>
        <w:pStyle w:val="Normal"/>
        <w:spacing w:lineRule="auto" w:line="240" w:before="280" w:after="200"/>
        <w:jc w:val="both"/>
        <w:rPr>
          <w:rFonts w:ascii="Arial" w:hAnsi="Arial" w:eastAsia="Times New Roman" w:cs="Arial"/>
          <w:color w:val="FF0000"/>
          <w:sz w:val="24"/>
          <w:szCs w:val="24"/>
          <w:lang w:eastAsia="fr-FR"/>
        </w:rPr>
      </w:pPr>
      <w:r>
        <w:rPr>
          <w:rFonts w:eastAsia="Times New Roman" w:cs="Arial" w:ascii="Arial" w:hAnsi="Arial"/>
          <w:b/>
          <w:bCs/>
          <w:color w:val="FF0000"/>
          <w:sz w:val="24"/>
          <w:szCs w:val="24"/>
          <w:lang w:eastAsia="fr-FR"/>
        </w:rPr>
        <w:t>A) La conclusion du contrat de vente.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omme tout contrat, le contrat de vente doit satisfaire aux quatre conditions générales de validité exigées par le code civil et que nous avons étudiées en S1.</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 consentement doit être exempt de vices (erreur, dol ou violence) et il est considéré comme acquis dès l'acceptation de l'acheteur.</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s parties doivent être capables. L'objet et la cause doivent être licites et conformes aux bonnes moeurs. A cet égard la chose vendue doit exister, appartenir au vendeur, ne pas se situer en dehors de tout « commerce » (comme les organes humains) et son prix doit être déterminé (ou déterminable), licite, réel et sérieux (sinon il y a donation et non vent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est ce moment de l'échange des consentements qui opère transmission du droit de propriété du vendeur à l'acheteur.</w:t>
      </w:r>
    </w:p>
    <w:p>
      <w:pPr>
        <w:pStyle w:val="Normal"/>
        <w:spacing w:lineRule="auto" w:line="240" w:before="280" w:after="200"/>
        <w:jc w:val="both"/>
        <w:rPr/>
      </w:pPr>
      <w:r>
        <w:rPr>
          <w:rFonts w:eastAsia="Times New Roman" w:cs="Arial" w:ascii="Arial" w:hAnsi="Arial"/>
          <w:color w:val="000000"/>
          <w:sz w:val="24"/>
          <w:szCs w:val="24"/>
          <w:lang w:eastAsia="fr-FR"/>
        </w:rPr>
        <w:t xml:space="preserve">La vente est en effet gouvernée par un principe important et souvent méconnu énoncé à l'article 1583 du Code civil : « </w:t>
      </w:r>
      <w:r>
        <w:rPr>
          <w:rFonts w:eastAsia="Times New Roman" w:cs="Arial" w:ascii="Arial" w:hAnsi="Arial"/>
          <w:i/>
          <w:iCs/>
          <w:color w:val="000000"/>
          <w:sz w:val="24"/>
          <w:szCs w:val="24"/>
          <w:lang w:eastAsia="fr-FR"/>
        </w:rPr>
        <w:t>la vente est parfaite entre les parties et la propriété est acquise de plein droit à l'acheteur à l'égard du vendeur dès qu'on est convenu de la chose et du prix, quoique la chose n'ait pas encore été livrée ni le prix payé</w:t>
      </w:r>
      <w:r>
        <w:rPr>
          <w:rFonts w:eastAsia="Times New Roman" w:cs="Arial" w:ascii="Arial" w:hAnsi="Arial"/>
          <w:color w:val="000000"/>
          <w:sz w:val="24"/>
          <w:szCs w:val="24"/>
          <w:lang w:eastAsia="fr-FR"/>
        </w:rPr>
        <w:t xml:space="preserve">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a propriété de la chose est donc transférée à l'acheteur dès l'échange des consentements. Ce transfert immédiat peut parfois poser problème si la chose est endommagée avant livraison ou si l'acheteur, qui a été livré mais n'a payé qu'une partie du prix, refuse de régler le solde (il est en effet propriétaire et le vendeur ne peut lui reprendre le bien).</w:t>
      </w:r>
    </w:p>
    <w:p>
      <w:pPr>
        <w:pStyle w:val="Normal"/>
        <w:spacing w:lineRule="auto" w:line="240" w:before="280" w:after="200"/>
        <w:jc w:val="both"/>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1. Le transfert de propriété</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En matière de vente et de transfert de propriété il faut distinguer les corps certains et les choses de genre car les règles diffèrent à l'égard de l'acheteur (mais, dans les deux cas, le transfert de propriété se fait dès l'accord donné par l'acheteur au vendeur).</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Il faut analyser l'opération d'abord du côté de l'acheteur, puis du côté du vendeur.</w:t>
      </w:r>
    </w:p>
    <w:p>
      <w:pPr>
        <w:pStyle w:val="Normal"/>
        <w:spacing w:lineRule="auto" w:line="240" w:before="280" w:after="200"/>
        <w:jc w:val="both"/>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a) Pour l'acheteur</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a situation de l'acheteur diffère selon qu'il s'agit d'un corps certain ou d'une chose de genre.</w:t>
      </w:r>
    </w:p>
    <w:p>
      <w:pPr>
        <w:pStyle w:val="Normal"/>
        <w:numPr>
          <w:ilvl w:val="0"/>
          <w:numId w:val="4"/>
        </w:numPr>
        <w:spacing w:lineRule="auto" w:line="240" w:before="280" w:after="280"/>
        <w:jc w:val="both"/>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 </w:t>
      </w:r>
      <w:r>
        <w:rPr>
          <w:rFonts w:eastAsia="Times New Roman" w:cs="Arial" w:ascii="Arial" w:hAnsi="Arial"/>
          <w:color w:val="FF0000"/>
          <w:sz w:val="24"/>
          <w:szCs w:val="24"/>
          <w:lang w:eastAsia="fr-FR"/>
        </w:rPr>
        <w:t xml:space="preserve">1) Pour les corps certains (biens non fongibles).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Quand il s'agit d'un corps certain, c'est-à-dire d'un bien non fongible (une armoire ancienne par exemple) le transfert de propriété est transféré dès l'accord.</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Mais le risque en cas de perte de la chose est également transféré immédiatement (en vertu de l'ancienne règle de droit romain « res petit domino » : lorsque la chose périt c'est son propriétaire qui supporte cette pert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En conséquence, si la chose n'a pas été livrée et si elle est endommagée l'acheteur en doit quand même le prix (sauf si le vendeur est responsable du dommage).</w:t>
      </w:r>
    </w:p>
    <w:p>
      <w:pPr>
        <w:pStyle w:val="Normal"/>
        <w:spacing w:lineRule="auto" w:line="240" w:before="280" w:after="200"/>
        <w:jc w:val="both"/>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a 2) Pour les choses de genre (biens fongibles)</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Ce n'est pas le cas dans les choses de genre (des pommes de terre par exemple) pour lesquelles le transfert de propriété, ainsi que le transfert du risque, ne se fait qu'au moment de l'individualisation.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En attendant cette dernière le vendeur reste propriétair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On imagine mal en effet l'acheteur de 50 kilos de pommes de terre dans un stock d'une tonne venir les chercher le lendemain et se voir opposer le fait que précisément ce sont ces 50 kilos qui ont germé dans la nuit : le vendeur est tenu à la livraison de pommes de terre conformes.</w:t>
      </w:r>
    </w:p>
    <w:p>
      <w:pPr>
        <w:pStyle w:val="Normal"/>
        <w:spacing w:lineRule="auto" w:line="240" w:before="280" w:after="200"/>
        <w:jc w:val="both"/>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 xml:space="preserve">b) Pour le vendeur.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ans les deux cas (corps certains ou choses de genre) le vendeur, dès que l'échange des consentements a eu lieu, n'est plus propriétaire, l'acheteur le devenant immédiatement.</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e plus, l'acheteur qui, avec l'accord du vendeur, n'a pas payé le prix, et qui a été livré ou a emporté la chose, en est devenu le propriétaire (article 1583 de code civil).</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 vendeur, en cas de non-paiement, ne peut donc pas lui reprendre le bien livré (une machine à laver, une télévision, etc.) puisqu'il commettrait alors un vol. Il doit donc porter l'affaire devant le juge.</w:t>
      </w:r>
    </w:p>
    <w:p>
      <w:pPr>
        <w:pStyle w:val="Normal"/>
        <w:spacing w:lineRule="auto" w:line="240" w:before="280" w:after="200"/>
        <w:jc w:val="both"/>
        <w:rPr/>
      </w:pPr>
      <w:r>
        <w:rPr>
          <w:rFonts w:eastAsia="Times New Roman" w:cs="Arial" w:ascii="Arial" w:hAnsi="Arial"/>
          <w:color w:val="000000"/>
          <w:sz w:val="24"/>
          <w:szCs w:val="24"/>
          <w:lang w:eastAsia="fr-FR"/>
        </w:rPr>
        <w:t>C'est la raison pour laquelle le vendeur fait souvent figurer au contrat une « clause de réserve de propriété » qui repousse le transfert de propriété jusqu'au complet paiement du prix. L'acquéreur du bien n'en est donc pas propriétaire et en cas de non-paiement le vendeur peut le « revendiquer » auprès de lui (en utilisant le droit de suite attaché au droit de propriété). L'acheteur ne peut s'y opposer, sauf, pour lui, à aller en justic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a transmission immédiate de la propriété par le simple accord des parties est également dangereuse dans certains cas pour les tiers créanciers du vendeur qui peuvent ignorer la vente, croire que leur débiteur est toujours propriétaire et s'imaginer disposer encore de leur droit de gage général sur ce bien.</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Pour cette raison, la vente d'un immeuble n'est opposable aux tiers que si elle a été publiée à la Conservation des hypothèques (qui tient pour chaque commune un fichier immobilier sur lequel sont répertoriés les noms des propriétaires).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En l'absence de cette formalité les créanciers du vendeur peuvent se retourner contre lui et contre l'acheteur.</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Une remise en question de l'article 1583 du code civil.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a règle de l'article 1583 du code civil est parfois remise en cause par les professionnels qui préféreraient que le transfert de propriété soit retardé au moment du complet paiement ce qui leur permettrait « d'accrocher » le client avec le versement d'une petite avance tout en restant propriétaire et leur éviterait de devoir prévoir des clauses de réserve de propriété (qui ne sont d'ailleurs pas utilisables dans tous les cas comme on le verra plus loin).</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Pour l'instant le législateur refuse de la modifier, dans la crainte d'excès prévisibles (incitations à l'achat, accroissement du nombre de procès, etc.).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280" w:after="200"/>
        <w:jc w:val="both"/>
        <w:rPr>
          <w:rFonts w:ascii="Arial" w:hAnsi="Arial" w:eastAsia="Times New Roman" w:cs="Arial"/>
          <w:color w:val="FF0000"/>
          <w:sz w:val="24"/>
          <w:szCs w:val="24"/>
          <w:lang w:eastAsia="fr-FR"/>
        </w:rPr>
      </w:pPr>
      <w:r>
        <w:rPr>
          <w:rFonts w:eastAsia="Times New Roman" w:cs="Arial" w:ascii="Arial" w:hAnsi="Arial"/>
          <w:b/>
          <w:bCs/>
          <w:color w:val="FF0000"/>
          <w:sz w:val="24"/>
          <w:szCs w:val="24"/>
          <w:lang w:eastAsia="fr-FR"/>
        </w:rPr>
        <w:t>B) Les effets du contrat de vent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Le contrat de vente entraîne un certain nombre d'obligations pour le vendeur et pour l'acheteur. </w:t>
      </w:r>
    </w:p>
    <w:p>
      <w:pPr>
        <w:pStyle w:val="Normal"/>
        <w:spacing w:lineRule="auto" w:line="240" w:before="280" w:after="200"/>
        <w:jc w:val="both"/>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 xml:space="preserve">1. Les obligations du vendeur.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 vendeur est tenu à trois obligations : informer et conseiller l'acheteur, livrer la chose vendue, garantir l'acheteur contre l'éviction et les vices cachés.</w:t>
      </w:r>
    </w:p>
    <w:p>
      <w:pPr>
        <w:pStyle w:val="Normal"/>
        <w:spacing w:lineRule="auto" w:line="240" w:before="280" w:after="200"/>
        <w:jc w:val="both"/>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 xml:space="preserve">a) L'information et le conseil.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article L.111-1 du code de la consommation stipule que « tout professionnel vendeur de biens ou prestataire de services doit, avant la conclusion du contrat, mettre le consommateur en mesure de connaître les caractéristiques essentielles du bien ou du service. En cas de litige, il appartient au vendeur de prouver qu'il a exécuté cette obligation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e plus, la Cour de cassation met un devoir général de conseil à la charge du vendeur professionnel qui doit se renseigner sur les besoins de l'acheteur « afin d'être en mesure de l'informer quant à l'adéquation de la chose proposée à l'utilisation qui en est prévue » (Cass. Civ. 28 octobre 2010).</w:t>
      </w:r>
    </w:p>
    <w:p>
      <w:pPr>
        <w:pStyle w:val="Normal"/>
        <w:spacing w:lineRule="auto" w:line="240" w:before="280" w:after="200"/>
        <w:jc w:val="both"/>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b) La délivrance à l'acheteur</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élivrer le bien vendu c'est, pour le vendeur, permettre à l'acheteur d'entrer en sa possession et d'en jouir dans la qualité et la quantité définies au contrat.</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e dernier a pu prévoir que la chose soit livrée ou qu'elle soit mise à sa disposition au lieu de vente (sauf dispositions contractuelles, la délivrance se fait à cet endroit).</w:t>
      </w:r>
    </w:p>
    <w:p>
      <w:pPr>
        <w:pStyle w:val="Normal"/>
        <w:spacing w:lineRule="auto" w:line="240" w:before="280" w:after="200"/>
        <w:jc w:val="both"/>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c) Les garanties données à l'acheteur</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 vendeur doit garantir l'acheteur contre l'éviction ; il lui doit également garantie de conformité et garantie contre les vices cachés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l'acheteur devenu propriétaire, ne peut être dépossédé (« évincé », d'où l'expression « garantie d'éviction ») du bien qu'il a acquis, ni par le vendeur, ni par une tierce personne qui prétendrait avoir des droits sur la chose. Au terme du contrat de vente, le vendeur est tenu de lui garantir cette « paisible possession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 le vendeur professionnel est tenu de livrer un bien conforme aux dispositions contractuelles (c'est-à-dire propre à l'usage habituellement attendu d'un bien semblable et correspondant aux caractéristiques définies au contrat).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Il doit répondre des défauts de conformité existant lors de la délivrance (article L. 211-4 du code de la consommation).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acheteur dispose d'un délai de deux ans pour intenter une action en justice, soit pour faire remplacer ou réparer le bien, soit pour obtenir des dommages-intérêts.</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le vendeur est tenu à la garantie des vices cachés. L'article 1641 du Code civil stipule en effet que « le vendeur est tenu de la garantie à raison des défauts cachés de la chose vendue qui la rendent impropre à l'usage auquel on la destine, ou qui diminue tellement cet usage que l'acheteur ne l'aurait pas acquise, ou n'en aurait donné qu'un moindre prix, s'il les avait connus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our que l'acheteur puisse mettre oeuvre cette garantie, il faut donc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 qu'il n'ait pas constaté le défaut au moment de la conclusion du contrat,</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 que ce dernier soit antérieur à la vent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 qu'il diminue de façon importante ou empêche complètement l'usage normal de la chos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Si c'est le cas, l'acheteur peut intenter une action en justice dans de brefs délais (au maximum deux ans après la constatation du vice), soit une « action rédhibitoire » visant à obtenir le remboursement du prix moyennant restitution de la chose (la rupture du contrat), soit une « action estimatoire » en réduction du prix.</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intérêt de la garantie légale des vices cachés.</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s professionnels, censés connaître le bien qu'ils vendent, ne peuvent s'exonérer de la garantie des vices cachés, dite « légale », au moyen d'une clause au contrat.</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Ils sont donc souvent tenus à une double garanti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a première est une garantie commerciale contractuelle aux termes de laquelle ils s'engagent par exemple à garantir pour un an le matériel vendu, « pièce et main d'oeuvre », en prenant à leur charge les éventuelles réparations (par exemple les essuie-glaces de la voiture ne fonctionnent pas).</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La deuxième est la garantie légale des vices cachés qui les oblige à prendre en charge, même si la garantie commerciale est expirées les vices cachés empêchant la voiture de fonctionner normalement (une anomalie à la boite de vitesse par exemple). </w:t>
      </w:r>
    </w:p>
    <w:p>
      <w:pPr>
        <w:pStyle w:val="Normal"/>
        <w:spacing w:lineRule="auto" w:line="240" w:before="280" w:after="200"/>
        <w:jc w:val="both"/>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2. Les obligations de l'acheteur.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acheteur doit d'abord payer le prix dans les conditions prévues par le contrat. Sinon le vendeur peut demander en justice la résolution de la vente en obtenant en justice la mise en vente aux enchères de la chose, avec paiement par préférence en vertu de son privilège de vendeur de meuble. Si la chose n'a pas encore été livrée, il peut retenir la chose jusqu'au complet paiement en vertu du droit de rétention dont il bénéficie et qui est une des modalités d'application de l'exception d'inexécution.</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acheteur a également une obligation de « retirement » : il doit réceptionner la chose et entrer en sa possession selon les termes du contrat, sans la laisser à la charge du vendeur. En cas de défaut de retirement, le vendeur peut demander en justice l'exécution de ce dernier ou la résolution de la vente.</w:t>
      </w:r>
    </w:p>
    <w:p>
      <w:pPr>
        <w:pStyle w:val="Normal"/>
        <w:spacing w:lineRule="auto" w:line="240" w:before="280" w:after="200"/>
        <w:jc w:val="center"/>
        <w:rPr>
          <w:rFonts w:ascii="Arial" w:hAnsi="Arial" w:eastAsia="Times New Roman" w:cs="Arial"/>
          <w:color w:val="FF0000"/>
          <w:sz w:val="24"/>
          <w:szCs w:val="24"/>
          <w:lang w:eastAsia="fr-FR"/>
        </w:rPr>
      </w:pPr>
      <w:r>
        <w:rPr>
          <w:rFonts w:eastAsia="Times New Roman" w:cs="Arial" w:ascii="Arial" w:hAnsi="Arial"/>
          <w:b/>
          <w:bCs/>
          <w:color w:val="FF0000"/>
          <w:sz w:val="24"/>
          <w:szCs w:val="24"/>
          <w:lang w:eastAsia="fr-FR"/>
        </w:rPr>
        <w:br/>
        <w:t>CHAPITRE II LE CONTRAT D'ENTREPRIS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 contrat d'entreprise est le contrat entre un « maître d'ouvrage » (le client) et un entrepreneur (garagiste, maçon, peintre, teinturier, etc.).</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ans ce contrat une personne physique ou morale (l'entrepreneur) s'engage à accomplir, moyennant finances et de façon indépendante, un certain travail au profit d'une autre (le maître de l'ouvrag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récisions.</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Il ne faut pas confondre le contrat d'entreprise avec les contrats suivants qui peuvent présenter certaines similitudes avec lui.</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 contrat de travail est un contrat entre un employeur et un salarié. Ce dernier exécute l'activité commandée en amont par le maître d'ouvrage sans avoir de lien juridique avec lui mais seulement avec l'entrepreneur auquel il est subordonné.</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 contrat de mandat est un contrat aux termes duquel une des parties représente l'autre et accomplit une mission en son nom, le plus souvent avec seulement une obligation de moyens (une agence immobilière par exempl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Le contrat de société est un contrat dans lequel les contractants mettent en commun des apports sur un pied d'égalité et partagent les bénéfices et les pertes.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 contrat d'entreprise est habituellement conclu entre un particulier et une entrepris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Il peut aussi lier deux entreprises. Ainsi le contrat de sous-traitance est un contrat par lequel une entreprise (le donneur d'ordre) a recours à une autre entreprise (sous-traitante) pour réaliser une partie ou la totalité d sa production.</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On distingue la sous-traitance industrielle (dans l'industrie automobile par exemple) et la sous-traitance de marché dans laquelle un entrepreneur principal lié à un maître d'ouvrage confie par contrat tout ou partie de l'exécution du marché à un ou plusieurs sous-traitants.</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s contrats de conseils et d'études (conseil fiscal, études de marché, enseignement à distance, etc.) sont également des contrats d'entrepris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280" w:after="200"/>
        <w:jc w:val="both"/>
        <w:rPr>
          <w:rFonts w:ascii="Arial" w:hAnsi="Arial" w:eastAsia="Times New Roman" w:cs="Arial"/>
          <w:color w:val="FF0000"/>
          <w:sz w:val="24"/>
          <w:szCs w:val="24"/>
          <w:lang w:eastAsia="fr-FR"/>
        </w:rPr>
      </w:pPr>
      <w:r>
        <w:rPr>
          <w:rFonts w:eastAsia="Times New Roman" w:cs="Arial" w:ascii="Arial" w:hAnsi="Arial"/>
          <w:b/>
          <w:bCs/>
          <w:color w:val="FF0000"/>
          <w:sz w:val="24"/>
          <w:szCs w:val="24"/>
          <w:lang w:eastAsia="fr-FR"/>
        </w:rPr>
        <w:t>A) La formation du contrat d'entreprise.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omme tout contrat le contrat d'entreprise se forme par l'échange non vicié des consentements des parties qui doivent être capables. L'objet et la cause doivent être licites.</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 plus souvent l'échange des consentements se fait sur la base d'un devis, en principe gratuit (écrit établi par le professionnel avec descriptif des travaux à effectuer, date de réalisation et indication du prix). La signature du devis par le client entraîne son acceptation et vaut contrat écrit s'il contient les précisions suffisantes.</w:t>
      </w:r>
    </w:p>
    <w:p>
      <w:pPr>
        <w:pStyle w:val="Normal"/>
        <w:spacing w:lineRule="auto" w:line="240" w:before="280" w:after="200"/>
        <w:jc w:val="both"/>
        <w:rPr/>
      </w:pPr>
      <w:r>
        <w:rPr>
          <w:rFonts w:eastAsia="Times New Roman" w:cs="Arial" w:ascii="Arial" w:hAnsi="Arial"/>
          <w:b/>
          <w:bCs/>
          <w:color w:val="FF0000"/>
          <w:sz w:val="24"/>
          <w:szCs w:val="24"/>
          <w:lang w:eastAsia="fr-FR"/>
        </w:rPr>
        <w:t>B) Les effets du contrat d'entreprise</w:t>
      </w:r>
      <w:r>
        <w:rPr>
          <w:rFonts w:eastAsia="Times New Roman" w:cs="Arial" w:ascii="Arial" w:hAnsi="Arial"/>
          <w:color w:val="FF0000"/>
          <w:sz w:val="24"/>
          <w:szCs w:val="24"/>
          <w:lang w:eastAsia="fr-FR"/>
        </w:rPr>
        <w:t>.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 contrat d'entreprise entraîne des obligations pour l'entrepreneur et pour le client ou « maître d'ouvrage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1. Les obligations de l'entrepreneur.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ntrepreneur est tout d'abord tenu d'informer et de conseiller le maître de l'ouvrage. Il s'engage également à accomplir la prestation prévu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Il est la plupart du temps tenu à une obligation de résultat (le garagiste a par exemple une obligation de résultat, l'avocat une obligation de moyens).</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Sauf exception (contrat conclu « intuitu personae », c'est-à-dire en « considération de la personne » qui doit alors exécuter elle-même les travaux), il peut sous-traiter au moyen d'un contrat de sous-traitance au terme duquel un autre entrepreneur réalisera le travail.</w:t>
      </w:r>
    </w:p>
    <w:p>
      <w:pPr>
        <w:pStyle w:val="Normal"/>
        <w:spacing w:lineRule="auto" w:line="240" w:before="280" w:after="200"/>
        <w:jc w:val="both"/>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 xml:space="preserve">2. Les obligations du maître d'ouvrage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 maître d'ouvrage doit payer le prix convenu, le plus souvent sur la base du devis. Le paiement sur facture ou à forfait peut avoir été convenu.</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eux autres obligations pèsent sur le maître d'ouvrage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il doit « réceptionner » l'ouvrage, c'est-à-dire donner son approbation à la réalisation effectuée. Il s'agit là d'un acte juridique contradictoire par lequel l'entrepreneur est libéré de son obligation par le maître de l'ouvrage qui approuve les travaux et paye le solde du prix. L'entrepreneur est alors libéré des vices apparents mais pas des vices cachés et, dans le bâtiment par exemple, il reste tenu pendant dix ans (« garantie décennale »), des défauts de construction pouvant apparaître au cours de cette périod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il doit par ailleurs prendre livraison, c'est-à-dire recevoir l'ouvrage ou le retirer. Ainsi le propriétaire de la voiture réparée ne doit pas la laisser chez le garagiste (ce dernier, au bout de six mois, peut obtenir en justice l'autorisation de la faire vendre et de se payer par préférence sur le prix).</w:t>
      </w:r>
    </w:p>
    <w:p>
      <w:pPr>
        <w:pStyle w:val="Normal"/>
        <w:widowControl w:val="false"/>
        <w:autoSpaceDE w:val="false"/>
        <w:jc w:val="center"/>
        <w:rPr/>
      </w:pPr>
      <w:r>
        <w:rPr>
          <w:rFonts w:eastAsia="Times New Roman" w:cs="Arial" w:ascii="Arial" w:hAnsi="Arial"/>
          <w:b/>
          <w:color w:val="FF0000"/>
          <w:sz w:val="24"/>
          <w:szCs w:val="24"/>
          <w:u w:val="single"/>
          <w:lang w:eastAsia="fr-FR"/>
        </w:rPr>
        <w:t xml:space="preserve">Chapitre III </w:t>
      </w:r>
      <w:r>
        <w:rPr>
          <w:rFonts w:cs="Arial" w:ascii="Arial" w:hAnsi="Arial"/>
          <w:b/>
          <w:caps/>
          <w:color w:val="FF0000"/>
          <w:sz w:val="24"/>
          <w:szCs w:val="24"/>
          <w:u w:val="single"/>
          <w:lang w:eastAsia="fr-FR"/>
        </w:rPr>
        <w:t>Contrats de distribution.</w:t>
      </w:r>
    </w:p>
    <w:p>
      <w:pPr>
        <w:pStyle w:val="Normal"/>
        <w:widowControl w:val="false"/>
        <w:autoSpaceDE w:val="false"/>
        <w:jc w:val="center"/>
        <w:rPr>
          <w:rFonts w:ascii="Arial" w:hAnsi="Arial" w:cs="Arial"/>
          <w:b/>
          <w:b/>
          <w:caps/>
          <w:color w:val="FF0000"/>
          <w:sz w:val="24"/>
          <w:szCs w:val="24"/>
          <w:u w:val="single"/>
          <w:lang w:eastAsia="fr-FR"/>
        </w:rPr>
      </w:pPr>
      <w:r>
        <w:rPr>
          <w:rFonts w:cs="Arial" w:ascii="Arial" w:hAnsi="Arial"/>
          <w:b/>
          <w:caps/>
          <w:color w:val="FF0000"/>
          <w:sz w:val="24"/>
          <w:szCs w:val="24"/>
          <w:u w:val="single"/>
          <w:lang w:eastAsia="fr-FR"/>
        </w:rPr>
      </w:r>
    </w:p>
    <w:p>
      <w:pPr>
        <w:pStyle w:val="Normal"/>
        <w:widowControl w:val="false"/>
        <w:autoSpaceDE w:val="false"/>
        <w:jc w:val="center"/>
        <w:rPr>
          <w:rFonts w:ascii="Arial" w:hAnsi="Arial" w:cs="Arial"/>
          <w:b/>
          <w:b/>
          <w:caps/>
          <w:color w:val="FF0000"/>
          <w:sz w:val="24"/>
          <w:szCs w:val="24"/>
          <w:lang w:eastAsia="fr-FR"/>
        </w:rPr>
      </w:pPr>
      <w:r>
        <w:rPr>
          <w:rFonts w:cs="Arial" w:ascii="Arial" w:hAnsi="Arial"/>
          <w:b/>
          <w:caps/>
          <w:color w:val="FF0000"/>
          <w:sz w:val="24"/>
          <w:szCs w:val="24"/>
          <w:lang w:eastAsia="fr-FR"/>
        </w:rPr>
      </w:r>
    </w:p>
    <w:p>
      <w:pPr>
        <w:pStyle w:val="Normal"/>
        <w:widowControl w:val="false"/>
        <w:autoSpaceDE w:val="false"/>
        <w:jc w:val="both"/>
        <w:rPr/>
      </w:pPr>
      <w:r>
        <w:rPr>
          <w:rFonts w:cs="Arial" w:ascii="Arial" w:hAnsi="Arial"/>
          <w:b/>
          <w:color w:val="3366FF"/>
          <w:sz w:val="24"/>
          <w:szCs w:val="24"/>
          <w:lang w:eastAsia="fr-FR"/>
        </w:rPr>
        <w:t>Définition économique.</w:t>
      </w:r>
      <w:r>
        <w:rPr>
          <w:rFonts w:cs="Arial" w:ascii="Arial" w:hAnsi="Arial"/>
          <w:sz w:val="24"/>
          <w:szCs w:val="24"/>
          <w:lang w:eastAsia="fr-FR"/>
        </w:rPr>
        <w:t xml:space="preserve"> La distribution est une opération économique, comme l'un des trois stades de l'activité économique, suivant celui de la production, précédant celui de la consommation. La production est l'acte de création de biens mais encore de prestation de services, la consommation est l'acte d'utilisation finale du bien ou du service. La distribution est un acte intermédiaire défini tardivement par les économistes en raison de sa proximité, source de confusion, avec la production et la consommation. </w:t>
      </w:r>
    </w:p>
    <w:p>
      <w:pPr>
        <w:pStyle w:val="Normal"/>
        <w:jc w:val="both"/>
        <w:rPr/>
      </w:pPr>
      <w:r>
        <w:rPr>
          <w:rFonts w:cs="Arial" w:ascii="Arial" w:hAnsi="Arial"/>
          <w:b/>
          <w:color w:val="3366FF"/>
          <w:sz w:val="24"/>
          <w:szCs w:val="24"/>
          <w:lang w:eastAsia="fr-FR"/>
        </w:rPr>
        <w:t>Objet de la distribution.</w:t>
      </w:r>
      <w:r>
        <w:rPr>
          <w:rFonts w:cs="Arial" w:ascii="Arial" w:hAnsi="Arial"/>
          <w:sz w:val="24"/>
          <w:szCs w:val="24"/>
          <w:lang w:eastAsia="fr-FR"/>
        </w:rPr>
        <w:t xml:space="preserve"> La distribution est en elle-même un service qui consiste dans la commercialisation non seulement de bien ou produit mais encore de service rendu par le distributeur. On pourrait objecter que le service, pris en tant qu'objet de commercialisation, constitue un acte de production et devrait donc être exclu de l'étude de la distribution commerciale. Mais d'une part les produits sont de plus en plus souvent fournis avec un service : service d'entretien, service après-vente, service d'installation, d'autre part les services font de plus en plus l'objet d'une distribution analogue à celle d'un produit. Les services sont ainsi souvent assimilés aux produits. La pratique propose des services sous la qualification de produits : produits financiers, produits d'assurance... La doctrine évoque la vente de services. Le législateur, lui-même, traite les services comme des produits : à titre d'exemple une loi du 11 juillet 1975 vise « l'organisation de voyages ou la vente de produits de cette activité ».</w:t>
      </w:r>
    </w:p>
    <w:p>
      <w:pPr>
        <w:pStyle w:val="Normal"/>
        <w:widowControl w:val="false"/>
        <w:autoSpaceDE w:val="false"/>
        <w:jc w:val="both"/>
        <w:rPr>
          <w:rFonts w:ascii="Arial" w:hAnsi="Arial" w:cs="Arial"/>
          <w:sz w:val="24"/>
          <w:szCs w:val="24"/>
          <w:lang w:eastAsia="fr-FR"/>
        </w:rPr>
      </w:pPr>
      <w:r>
        <w:rPr>
          <w:rFonts w:cs="Arial" w:ascii="Arial" w:hAnsi="Arial"/>
          <w:sz w:val="24"/>
          <w:szCs w:val="24"/>
          <w:lang w:eastAsia="fr-FR"/>
        </w:rPr>
        <w:t>Sans entretenir de confusion entre service et produit, on étudiera donc la distribution des produits mais également des services.</w:t>
      </w:r>
    </w:p>
    <w:p>
      <w:pPr>
        <w:pStyle w:val="Normal"/>
        <w:widowControl w:val="false"/>
        <w:autoSpaceDE w:val="false"/>
        <w:jc w:val="both"/>
        <w:rPr>
          <w:rFonts w:ascii="Arial" w:hAnsi="Arial" w:cs="Arial"/>
          <w:b/>
          <w:b/>
          <w:sz w:val="24"/>
          <w:szCs w:val="24"/>
          <w:lang w:eastAsia="fr-FR"/>
        </w:rPr>
      </w:pPr>
      <w:r>
        <w:rPr>
          <w:rFonts w:cs="Arial" w:ascii="Arial" w:hAnsi="Arial"/>
          <w:b/>
          <w:sz w:val="24"/>
          <w:szCs w:val="24"/>
          <w:lang w:eastAsia="fr-FR"/>
        </w:rPr>
        <w:t xml:space="preserve">I Contrat d'achat exclusif (approvisionnement exclusif). </w:t>
      </w:r>
    </w:p>
    <w:p>
      <w:pPr>
        <w:pStyle w:val="Normal"/>
        <w:widowControl w:val="false"/>
        <w:autoSpaceDE w:val="false"/>
        <w:jc w:val="both"/>
        <w:rPr>
          <w:rFonts w:ascii="Arial" w:hAnsi="Arial" w:cs="Arial"/>
          <w:b/>
          <w:b/>
          <w:sz w:val="24"/>
          <w:szCs w:val="24"/>
          <w:lang w:eastAsia="fr-FR"/>
        </w:rPr>
      </w:pPr>
      <w:r>
        <w:rPr>
          <w:rFonts w:cs="Arial" w:ascii="Arial" w:hAnsi="Arial"/>
          <w:b/>
          <w:sz w:val="24"/>
          <w:szCs w:val="24"/>
          <w:lang w:eastAsia="fr-FR"/>
        </w:rPr>
        <w:t xml:space="preserve">Contrat d'achat exclusif (approvisionnement exclusif). </w:t>
      </w:r>
    </w:p>
    <w:p>
      <w:pPr>
        <w:pStyle w:val="Normal"/>
        <w:widowControl w:val="false"/>
        <w:autoSpaceDE w:val="false"/>
        <w:jc w:val="both"/>
        <w:rPr>
          <w:rFonts w:ascii="Arial" w:hAnsi="Arial" w:cs="Arial"/>
          <w:b/>
          <w:b/>
          <w:sz w:val="24"/>
          <w:szCs w:val="24"/>
          <w:lang w:eastAsia="fr-FR"/>
        </w:rPr>
      </w:pPr>
      <w:r>
        <w:rPr>
          <w:rFonts w:cs="Arial" w:ascii="Arial" w:hAnsi="Arial"/>
          <w:b/>
          <w:sz w:val="24"/>
          <w:szCs w:val="24"/>
          <w:lang w:eastAsia="fr-FR"/>
        </w:rPr>
      </w:r>
    </w:p>
    <w:p>
      <w:pPr>
        <w:pStyle w:val="Normal"/>
        <w:widowControl w:val="false"/>
        <w:autoSpaceDE w:val="false"/>
        <w:jc w:val="both"/>
        <w:rPr/>
      </w:pPr>
      <w:r>
        <w:rPr>
          <w:rFonts w:cs="Arial" w:ascii="Arial" w:hAnsi="Arial"/>
          <w:b/>
          <w:color w:val="3366FF"/>
          <w:sz w:val="24"/>
          <w:szCs w:val="24"/>
          <w:lang w:eastAsia="fr-FR"/>
        </w:rPr>
        <w:t>Un engagement causé.</w:t>
      </w:r>
      <w:r>
        <w:rPr>
          <w:rFonts w:cs="Arial" w:ascii="Arial" w:hAnsi="Arial"/>
          <w:sz w:val="24"/>
          <w:szCs w:val="24"/>
          <w:lang w:eastAsia="fr-FR"/>
        </w:rPr>
        <w:t xml:space="preserve"> La clause d'achat exclusif ou quasi-exclusif s'inscrit, le plus souvent, dans une convention-cadre en vue d'assurer la distribution de produits ou services. La clause d'achat exclusif est la contrepartie d'engagements souscrits par un fournisseur – exclusivité territoriale de revente, avances financières, assistance, mise à disposition, parfois en cofinancement, de matériels.... Une telle clause est habituelle dans les contrats de concession portant sur la distribution de bière. Elle peut aussi être souscrite dans des contrats de prestation de services : l'octroi d'un prêt peut être subordonné à l'engagement de l'emprunteur d'effectuer avec la banque l'ensemble de ses opérations bancaires.</w:t>
      </w:r>
    </w:p>
    <w:p>
      <w:pPr>
        <w:pStyle w:val="Normal"/>
        <w:widowControl w:val="false"/>
        <w:autoSpaceDE w:val="false"/>
        <w:jc w:val="both"/>
        <w:rPr>
          <w:rFonts w:ascii="Arial" w:hAnsi="Arial" w:cs="Arial"/>
          <w:sz w:val="24"/>
          <w:szCs w:val="24"/>
          <w:lang w:eastAsia="fr-FR"/>
        </w:rPr>
      </w:pPr>
      <w:r>
        <w:rPr>
          <w:rFonts w:cs="Arial" w:ascii="Arial" w:hAnsi="Arial"/>
          <w:sz w:val="24"/>
          <w:szCs w:val="24"/>
          <w:lang w:eastAsia="fr-FR"/>
        </w:rPr>
      </w:r>
    </w:p>
    <w:p>
      <w:pPr>
        <w:pStyle w:val="Normal"/>
        <w:widowControl w:val="false"/>
        <w:autoSpaceDE w:val="false"/>
        <w:jc w:val="both"/>
        <w:rPr/>
      </w:pPr>
      <w:r>
        <w:rPr>
          <w:rFonts w:cs="Arial" w:ascii="Arial" w:hAnsi="Arial"/>
          <w:b/>
          <w:color w:val="3366FF"/>
          <w:sz w:val="24"/>
          <w:szCs w:val="24"/>
          <w:lang w:eastAsia="fr-FR"/>
        </w:rPr>
        <w:t>Notion.</w:t>
      </w:r>
      <w:r>
        <w:rPr>
          <w:rFonts w:cs="Arial" w:ascii="Arial" w:hAnsi="Arial"/>
          <w:sz w:val="24"/>
          <w:szCs w:val="24"/>
          <w:lang w:eastAsia="fr-FR"/>
        </w:rPr>
        <w:t xml:space="preserve"> La quasi-exclusivité est déterminée par rapport à l'importance de la part du chiffre d'affaires réalisé par le distributeur auprès du fournisseur. Pour le règlement 2790 du 22 décembre 1999, l'exclusivité est établie lorsque le distributeur a l'obligation d'acquérir auprès du fournisseur « plus de 80 % de ses achats annuels en biens ou en services contractuels et en biens ou en services substituables sur le marché pertinent, calculés sur la base de la valeur des achats qu'il a effectués au cours de l'année civile précédente » (art. 1, b)5.</w:t>
      </w:r>
    </w:p>
    <w:p>
      <w:pPr>
        <w:pStyle w:val="Normal"/>
        <w:widowControl w:val="false"/>
        <w:autoSpaceDE w:val="false"/>
        <w:jc w:val="both"/>
        <w:rPr>
          <w:rFonts w:ascii="Arial" w:hAnsi="Arial" w:cs="Arial"/>
          <w:sz w:val="24"/>
          <w:szCs w:val="24"/>
          <w:lang w:eastAsia="fr-FR"/>
        </w:rPr>
      </w:pPr>
      <w:r>
        <w:rPr>
          <w:rFonts w:cs="Arial" w:ascii="Arial" w:hAnsi="Arial"/>
          <w:sz w:val="24"/>
          <w:szCs w:val="24"/>
          <w:lang w:eastAsia="fr-FR"/>
        </w:rPr>
      </w:r>
    </w:p>
    <w:p>
      <w:pPr>
        <w:pStyle w:val="Normal"/>
        <w:widowControl w:val="false"/>
        <w:autoSpaceDE w:val="false"/>
        <w:jc w:val="both"/>
        <w:rPr>
          <w:rFonts w:ascii="Arial" w:hAnsi="Arial" w:cs="Arial"/>
          <w:sz w:val="24"/>
          <w:szCs w:val="24"/>
          <w:lang w:eastAsia="fr-FR"/>
        </w:rPr>
      </w:pPr>
      <w:r>
        <w:rPr>
          <w:rFonts w:cs="Arial" w:ascii="Arial" w:hAnsi="Arial"/>
          <w:sz w:val="24"/>
          <w:szCs w:val="24"/>
          <w:lang w:eastAsia="fr-FR"/>
        </w:rPr>
        <w:t>L'exclusivité peut également résulter d'une mise à disposition de matériels au profit du distributeur (généralement gratuitement) avec interdiction d'utiliser les matériels pour des produits concurrents.</w:t>
      </w:r>
    </w:p>
    <w:p>
      <w:pPr>
        <w:pStyle w:val="Normal"/>
        <w:widowControl w:val="false"/>
        <w:autoSpaceDE w:val="false"/>
        <w:jc w:val="both"/>
        <w:rPr>
          <w:rFonts w:ascii="Arial" w:hAnsi="Arial" w:cs="Arial"/>
          <w:sz w:val="24"/>
          <w:szCs w:val="24"/>
          <w:lang w:eastAsia="fr-FR"/>
        </w:rPr>
      </w:pPr>
      <w:r>
        <w:rPr>
          <w:rFonts w:cs="Arial" w:ascii="Arial" w:hAnsi="Arial"/>
          <w:sz w:val="24"/>
          <w:szCs w:val="24"/>
          <w:lang w:eastAsia="fr-FR"/>
        </w:rPr>
      </w:r>
    </w:p>
    <w:p>
      <w:pPr>
        <w:pStyle w:val="Normal"/>
        <w:widowControl w:val="false"/>
        <w:autoSpaceDE w:val="false"/>
        <w:jc w:val="both"/>
        <w:rPr>
          <w:rFonts w:ascii="Arial" w:hAnsi="Arial" w:cs="Arial"/>
          <w:sz w:val="24"/>
          <w:szCs w:val="24"/>
          <w:lang w:eastAsia="fr-FR"/>
        </w:rPr>
      </w:pPr>
      <w:r>
        <w:rPr>
          <w:rFonts w:cs="Arial" w:ascii="Arial" w:hAnsi="Arial"/>
          <w:b/>
          <w:color w:val="3366FF"/>
          <w:sz w:val="24"/>
          <w:szCs w:val="24"/>
          <w:lang w:eastAsia="fr-FR"/>
        </w:rPr>
        <w:t>Contrat d'affiliation avec approvisionnement prioritaire.</w:t>
      </w:r>
      <w:r>
        <w:rPr>
          <w:rFonts w:cs="Arial" w:ascii="Arial" w:hAnsi="Arial"/>
          <w:sz w:val="24"/>
          <w:szCs w:val="24"/>
          <w:lang w:eastAsia="fr-FR"/>
        </w:rPr>
        <w:t xml:space="preserve"> Les contrats d'affiliation comportant une clause d'approvisionnement prioritaire sont assimilés aux contrats d'exclusivités et soumis aux mêmes règles sur la détermination du prix. </w:t>
      </w:r>
    </w:p>
    <w:p>
      <w:pPr>
        <w:pStyle w:val="Normal"/>
        <w:widowControl w:val="false"/>
        <w:autoSpaceDE w:val="false"/>
        <w:jc w:val="both"/>
        <w:rPr>
          <w:rFonts w:ascii="Arial" w:hAnsi="Arial" w:cs="Arial"/>
          <w:b/>
          <w:b/>
          <w:sz w:val="24"/>
          <w:szCs w:val="24"/>
          <w:lang w:eastAsia="fr-FR"/>
        </w:rPr>
      </w:pPr>
      <w:r>
        <w:rPr>
          <w:rFonts w:cs="Arial" w:ascii="Arial" w:hAnsi="Arial"/>
          <w:b/>
          <w:sz w:val="24"/>
          <w:szCs w:val="24"/>
          <w:lang w:eastAsia="fr-FR"/>
        </w:rPr>
      </w:r>
    </w:p>
    <w:p>
      <w:pPr>
        <w:pStyle w:val="Normal"/>
        <w:widowControl w:val="false"/>
        <w:autoSpaceDE w:val="false"/>
        <w:jc w:val="both"/>
        <w:rPr>
          <w:rFonts w:ascii="Arial" w:hAnsi="Arial" w:cs="Arial"/>
          <w:b/>
          <w:b/>
          <w:color w:val="FF0000"/>
          <w:sz w:val="24"/>
          <w:szCs w:val="24"/>
          <w:lang w:eastAsia="fr-FR"/>
        </w:rPr>
      </w:pPr>
      <w:r>
        <w:rPr>
          <w:rFonts w:cs="Arial" w:ascii="Arial" w:hAnsi="Arial"/>
          <w:b/>
          <w:color w:val="FF0000"/>
          <w:sz w:val="24"/>
          <w:szCs w:val="24"/>
          <w:lang w:eastAsia="fr-FR"/>
        </w:rPr>
        <w:t>II La concession exclusive.</w:t>
      </w:r>
    </w:p>
    <w:p>
      <w:pPr>
        <w:pStyle w:val="Normal"/>
        <w:widowControl w:val="false"/>
        <w:autoSpaceDE w:val="false"/>
        <w:jc w:val="both"/>
        <w:rPr>
          <w:rFonts w:ascii="Arial" w:hAnsi="Arial" w:cs="Arial"/>
          <w:b/>
          <w:b/>
          <w:color w:val="FF0000"/>
          <w:sz w:val="24"/>
          <w:szCs w:val="24"/>
          <w:lang w:eastAsia="fr-FR"/>
        </w:rPr>
      </w:pPr>
      <w:r>
        <w:rPr>
          <w:rFonts w:cs="Arial" w:ascii="Arial" w:hAnsi="Arial"/>
          <w:b/>
          <w:color w:val="FF0000"/>
          <w:sz w:val="24"/>
          <w:szCs w:val="24"/>
          <w:lang w:eastAsia="fr-FR"/>
        </w:rPr>
      </w:r>
    </w:p>
    <w:p>
      <w:pPr>
        <w:pStyle w:val="Normal"/>
        <w:widowControl w:val="false"/>
        <w:autoSpaceDE w:val="false"/>
        <w:jc w:val="both"/>
        <w:rPr/>
      </w:pPr>
      <w:r>
        <w:rPr>
          <w:rFonts w:cs="Arial" w:ascii="Arial" w:hAnsi="Arial"/>
          <w:b/>
          <w:color w:val="3366FF"/>
          <w:sz w:val="24"/>
          <w:szCs w:val="24"/>
          <w:lang w:eastAsia="fr-FR"/>
        </w:rPr>
        <w:t>Une exclusivité territoriale.</w:t>
      </w:r>
      <w:r>
        <w:rPr>
          <w:rFonts w:cs="Arial" w:ascii="Arial" w:hAnsi="Arial"/>
          <w:sz w:val="24"/>
          <w:szCs w:val="24"/>
          <w:lang w:eastAsia="fr-FR"/>
        </w:rPr>
        <w:t xml:space="preserve"> La concession peut être simple (sans exclusivité d'achat) : le distributeur se voit conférer une exclusivité de revente sur un territoire délimité. Le fournisseur s'engage à n'approvisionner sur ce territoire que le concessionnaire. Mais le distributeur peut s'approvisionner auprès de fournisseurs concurrents. On parle alors de multi-marquisme.</w:t>
      </w:r>
    </w:p>
    <w:p>
      <w:pPr>
        <w:pStyle w:val="Normal"/>
        <w:widowControl w:val="false"/>
        <w:autoSpaceDE w:val="false"/>
        <w:jc w:val="both"/>
        <w:rPr>
          <w:rFonts w:ascii="Arial" w:hAnsi="Arial" w:cs="Arial"/>
          <w:sz w:val="24"/>
          <w:szCs w:val="24"/>
          <w:lang w:eastAsia="fr-FR"/>
        </w:rPr>
      </w:pPr>
      <w:r>
        <w:rPr>
          <w:rFonts w:cs="Arial" w:ascii="Arial" w:hAnsi="Arial"/>
          <w:sz w:val="24"/>
          <w:szCs w:val="24"/>
          <w:lang w:eastAsia="fr-FR"/>
        </w:rPr>
      </w:r>
    </w:p>
    <w:p>
      <w:pPr>
        <w:pStyle w:val="Normal"/>
        <w:widowControl w:val="false"/>
        <w:autoSpaceDE w:val="false"/>
        <w:jc w:val="both"/>
        <w:rPr/>
      </w:pPr>
      <w:r>
        <w:rPr>
          <w:rFonts w:cs="Arial" w:ascii="Arial" w:hAnsi="Arial"/>
          <w:b/>
          <w:color w:val="3366FF"/>
          <w:sz w:val="24"/>
          <w:szCs w:val="24"/>
          <w:lang w:eastAsia="fr-FR"/>
        </w:rPr>
        <w:t>Distribution automobile</w:t>
      </w:r>
      <w:r>
        <w:rPr>
          <w:rFonts w:cs="Arial" w:ascii="Arial" w:hAnsi="Arial"/>
          <w:color w:val="3366FF"/>
          <w:sz w:val="24"/>
          <w:szCs w:val="24"/>
          <w:lang w:eastAsia="fr-FR"/>
        </w:rPr>
        <w:t xml:space="preserve"> :</w:t>
      </w:r>
      <w:r>
        <w:rPr>
          <w:rFonts w:cs="Arial" w:ascii="Arial" w:hAnsi="Arial"/>
          <w:sz w:val="24"/>
          <w:szCs w:val="24"/>
          <w:lang w:eastAsia="fr-FR"/>
        </w:rPr>
        <w:t xml:space="preserve"> le règlement 1400/02 impose un multi-marquisme. Le distributeur doit pouvoir vendre des véhicules, des pièces de rechanges concurrents et assurer l'entretien des véhicules (art. 5, § 1, a). Le contrat peut cependant imposer des conditions de commercialisation (zones de vente séparées mais avec un personnel unique).</w:t>
      </w:r>
    </w:p>
    <w:p>
      <w:pPr>
        <w:pStyle w:val="Normal"/>
        <w:widowControl w:val="false"/>
        <w:autoSpaceDE w:val="false"/>
        <w:jc w:val="both"/>
        <w:rPr>
          <w:rFonts w:ascii="Arial" w:hAnsi="Arial" w:cs="Arial"/>
          <w:sz w:val="24"/>
          <w:szCs w:val="24"/>
          <w:lang w:eastAsia="fr-FR"/>
        </w:rPr>
      </w:pPr>
      <w:r>
        <w:rPr>
          <w:rFonts w:cs="Arial" w:ascii="Arial" w:hAnsi="Arial"/>
          <w:sz w:val="24"/>
          <w:szCs w:val="24"/>
          <w:lang w:eastAsia="fr-FR"/>
        </w:rPr>
      </w:r>
    </w:p>
    <w:p>
      <w:pPr>
        <w:pStyle w:val="Normal"/>
        <w:widowControl w:val="false"/>
        <w:autoSpaceDE w:val="false"/>
        <w:jc w:val="both"/>
        <w:rPr/>
      </w:pPr>
      <w:r>
        <w:rPr>
          <w:rFonts w:cs="Arial" w:ascii="Arial" w:hAnsi="Arial"/>
          <w:b/>
          <w:color w:val="3366FF"/>
          <w:sz w:val="24"/>
          <w:szCs w:val="24"/>
          <w:lang w:eastAsia="fr-FR"/>
        </w:rPr>
        <w:t>Clause de clientèle réservée.</w:t>
      </w:r>
      <w:r>
        <w:rPr>
          <w:rFonts w:cs="Arial" w:ascii="Arial" w:hAnsi="Arial"/>
          <w:sz w:val="24"/>
          <w:szCs w:val="24"/>
          <w:lang w:eastAsia="fr-FR"/>
        </w:rPr>
        <w:t xml:space="preserve"> Malgré l'exclusivité territoriale accordée au concessionnaire, le concédant peut prévoir dans le contrat qu'il se réserve une clientèle au sein du territoire réservé (clause de clientèle réservée), moyennant, le cas échéant, versement au concessionnaire d'une indemnité forfaitaire par vente effectuée. Dans la distribution automobile, ces ventes directes à une certaine clientèle (administrations, grands loueurs de voitures...) peuvent représenter jusqu'à 50 à 60 % du marché.</w:t>
      </w:r>
    </w:p>
    <w:p>
      <w:pPr>
        <w:pStyle w:val="Normal"/>
        <w:widowControl w:val="false"/>
        <w:autoSpaceDE w:val="false"/>
        <w:jc w:val="both"/>
        <w:rPr>
          <w:rFonts w:ascii="Arial" w:hAnsi="Arial" w:cs="Arial"/>
          <w:sz w:val="24"/>
          <w:szCs w:val="24"/>
          <w:lang w:eastAsia="fr-FR"/>
        </w:rPr>
      </w:pPr>
      <w:r>
        <w:rPr>
          <w:rFonts w:cs="Arial" w:ascii="Arial" w:hAnsi="Arial"/>
          <w:sz w:val="24"/>
          <w:szCs w:val="24"/>
          <w:lang w:eastAsia="fr-FR"/>
        </w:rPr>
      </w:r>
    </w:p>
    <w:p>
      <w:pPr>
        <w:pStyle w:val="Normal"/>
        <w:widowControl w:val="false"/>
        <w:autoSpaceDE w:val="false"/>
        <w:jc w:val="both"/>
        <w:rPr/>
      </w:pPr>
      <w:r>
        <w:rPr>
          <w:rFonts w:cs="Arial" w:ascii="Arial" w:hAnsi="Arial"/>
          <w:b/>
          <w:color w:val="3366FF"/>
          <w:sz w:val="24"/>
          <w:szCs w:val="24"/>
          <w:lang w:eastAsia="fr-FR"/>
        </w:rPr>
        <w:t>Une exclusivité de clientèle.</w:t>
      </w:r>
      <w:r>
        <w:rPr>
          <w:rFonts w:cs="Arial" w:ascii="Arial" w:hAnsi="Arial"/>
          <w:sz w:val="24"/>
          <w:szCs w:val="24"/>
          <w:lang w:eastAsia="fr-FR"/>
        </w:rPr>
        <w:t xml:space="preserve"> Le contrat peut prévoir, plutôt qu'une exclusivité territoriale, une exclusivité de clientèle au profit du concessionnaire. La clause est exemptée par le règlement du 22 décembre 1999, si la part de marché du fournisseur n'excède pas 30 % (lignes directrices, point 179).</w:t>
      </w:r>
    </w:p>
    <w:p>
      <w:pPr>
        <w:pStyle w:val="Normal"/>
        <w:widowControl w:val="false"/>
        <w:autoSpaceDE w:val="false"/>
        <w:jc w:val="both"/>
        <w:rPr/>
      </w:pPr>
      <w:r>
        <w:rPr>
          <w:rFonts w:cs="Arial" w:ascii="Arial" w:hAnsi="Arial"/>
          <w:b/>
          <w:color w:val="3366FF"/>
          <w:sz w:val="24"/>
          <w:szCs w:val="24"/>
          <w:lang w:eastAsia="fr-FR"/>
        </w:rPr>
        <w:t>Un engagement causé.</w:t>
      </w:r>
      <w:r>
        <w:rPr>
          <w:rFonts w:cs="Arial" w:ascii="Arial" w:hAnsi="Arial"/>
          <w:sz w:val="24"/>
          <w:szCs w:val="24"/>
          <w:lang w:eastAsia="fr-FR"/>
        </w:rPr>
        <w:t xml:space="preserve"> La clause d'achat exclusif ou quasi-exclusif s'inscrit, le plus souvent, dans une convention-cadre en vue d'assurer la distribution de produits ou services. La clause d'achat exclusif est la contrepartie d'engagements souscrits par un fournisseur – exclusivité territoriale de revente, avances financières, assistance, mise à disposition, parfois en cofinancement, de matériels.... Une telle clause est habituelle dans les contrats de concession portant sur la distribution de bière. Elle peut aussi être souscrite dans des contrats de prestation de services : l'octroi d'un prêt peut être subordonné à l'engagement de l'emprunteur d'effectuer avec la banque l'ensemble de ses opérations bancaires.</w:t>
      </w:r>
    </w:p>
    <w:p>
      <w:pPr>
        <w:pStyle w:val="Normal"/>
        <w:widowControl w:val="false"/>
        <w:autoSpaceDE w:val="false"/>
        <w:jc w:val="both"/>
        <w:rPr/>
      </w:pPr>
      <w:r>
        <w:rPr>
          <w:rFonts w:cs="Arial" w:ascii="Arial" w:hAnsi="Arial"/>
          <w:b/>
          <w:color w:val="3366FF"/>
          <w:sz w:val="24"/>
          <w:szCs w:val="24"/>
          <w:lang w:eastAsia="fr-FR"/>
        </w:rPr>
        <w:t>Notion.</w:t>
      </w:r>
      <w:r>
        <w:rPr>
          <w:rFonts w:cs="Arial" w:ascii="Arial" w:hAnsi="Arial"/>
          <w:sz w:val="24"/>
          <w:szCs w:val="24"/>
          <w:lang w:eastAsia="fr-FR"/>
        </w:rPr>
        <w:t xml:space="preserve"> La quasi-exclusivité est déterminée par rapport à l'importance de la part du chiffre d'affaires réalisé par le distributeur auprès du fournisseur. Pour le règlement 2790 du 22 décembre 1999, l'exclusivité est établie lorsque le distributeur a l'obligation d'acquérir auprès du fournisseur « plus de 80 % de ses achats annuels en biens ou en services contractuels et en biens ou en services substituables sur le marché pertinent, calculés sur la base de la valeur des achats qu'il a effectués au cours de l'année civile précédente » (art. 1, b)5. L'exclusivité peut également résulter d'une mise à disposition de matériels au profit du distributeur (généralement gratuitement) avec interdiction d'utiliser les matériels pour des produits concurrents.</w:t>
      </w:r>
    </w:p>
    <w:p>
      <w:pPr>
        <w:pStyle w:val="Normal"/>
        <w:spacing w:lineRule="auto" w:line="240" w:before="280" w:after="200"/>
        <w:jc w:val="both"/>
        <w:rPr>
          <w:rFonts w:ascii="Arial" w:hAnsi="Arial" w:cs="Arial"/>
          <w:sz w:val="24"/>
          <w:szCs w:val="24"/>
          <w:lang w:eastAsia="fr-FR"/>
        </w:rPr>
      </w:pPr>
      <w:r>
        <w:rPr>
          <w:rFonts w:cs="Arial" w:ascii="Arial" w:hAnsi="Arial"/>
          <w:b/>
          <w:color w:val="3366FF"/>
          <w:sz w:val="24"/>
          <w:szCs w:val="24"/>
          <w:lang w:eastAsia="fr-FR"/>
        </w:rPr>
        <w:t>Contrat d'affiliation avec approvisionnement prioritaire.</w:t>
      </w:r>
      <w:r>
        <w:rPr>
          <w:rFonts w:cs="Arial" w:ascii="Arial" w:hAnsi="Arial"/>
          <w:sz w:val="24"/>
          <w:szCs w:val="24"/>
          <w:lang w:eastAsia="fr-FR"/>
        </w:rPr>
        <w:t xml:space="preserve"> Les contrats d'affiliation comportant une clause d'approvisionnement prioritaire sont assimilés aux contrats d'exclusivités et soumis aux mêmes règles sur la détermination du prix. </w:t>
      </w:r>
    </w:p>
    <w:p>
      <w:pPr>
        <w:pStyle w:val="Normal"/>
        <w:spacing w:lineRule="auto" w:line="240" w:before="280" w:after="200"/>
        <w:jc w:val="both"/>
        <w:rPr>
          <w:rFonts w:ascii="Arial" w:hAnsi="Arial" w:cs="Arial"/>
          <w:sz w:val="24"/>
          <w:szCs w:val="24"/>
          <w:lang w:eastAsia="fr-FR"/>
        </w:rPr>
      </w:pPr>
      <w:r>
        <w:rPr>
          <w:rFonts w:cs="Arial" w:ascii="Arial" w:hAnsi="Arial"/>
          <w:sz w:val="24"/>
          <w:szCs w:val="24"/>
          <w:lang w:eastAsia="fr-FR"/>
        </w:rPr>
      </w:r>
    </w:p>
    <w:p>
      <w:pPr>
        <w:pStyle w:val="Normal"/>
        <w:spacing w:lineRule="auto" w:line="240" w:before="280" w:after="200"/>
        <w:jc w:val="both"/>
        <w:rPr>
          <w:rFonts w:ascii="Arial" w:hAnsi="Arial" w:cs="Arial"/>
          <w:sz w:val="24"/>
          <w:szCs w:val="24"/>
          <w:lang w:eastAsia="fr-FR"/>
        </w:rPr>
      </w:pPr>
      <w:r>
        <w:rPr>
          <w:rFonts w:cs="Arial" w:ascii="Arial" w:hAnsi="Arial"/>
          <w:sz w:val="24"/>
          <w:szCs w:val="24"/>
          <w:lang w:eastAsia="fr-FR"/>
        </w:rPr>
      </w:r>
    </w:p>
    <w:p>
      <w:pPr>
        <w:pStyle w:val="Normal"/>
        <w:spacing w:lineRule="auto" w:line="240" w:before="280" w:after="200"/>
        <w:jc w:val="both"/>
        <w:rPr>
          <w:rFonts w:ascii="Arial" w:hAnsi="Arial" w:cs="Arial"/>
          <w:sz w:val="24"/>
          <w:szCs w:val="24"/>
          <w:lang w:eastAsia="fr-FR"/>
        </w:rPr>
      </w:pPr>
      <w:r>
        <w:rPr>
          <w:rFonts w:cs="Arial" w:ascii="Arial" w:hAnsi="Arial"/>
          <w:sz w:val="24"/>
          <w:szCs w:val="24"/>
          <w:lang w:eastAsia="fr-FR"/>
        </w:rPr>
      </w:r>
    </w:p>
    <w:p>
      <w:pPr>
        <w:pStyle w:val="Normal"/>
        <w:spacing w:lineRule="auto" w:line="240" w:before="280" w:after="200"/>
        <w:jc w:val="both"/>
        <w:rPr>
          <w:rFonts w:ascii="Arial" w:hAnsi="Arial" w:cs="Arial"/>
          <w:sz w:val="24"/>
          <w:szCs w:val="24"/>
          <w:lang w:eastAsia="fr-FR"/>
        </w:rPr>
      </w:pPr>
      <w:r>
        <w:rPr>
          <w:rFonts w:cs="Arial" w:ascii="Arial" w:hAnsi="Arial"/>
          <w:sz w:val="24"/>
          <w:szCs w:val="24"/>
          <w:lang w:eastAsia="fr-FR"/>
        </w:rPr>
      </w:r>
    </w:p>
    <w:p>
      <w:pPr>
        <w:pStyle w:val="Normal"/>
        <w:spacing w:lineRule="auto" w:line="240" w:before="280" w:after="200"/>
        <w:jc w:val="both"/>
        <w:rPr>
          <w:rFonts w:ascii="Arial" w:hAnsi="Arial" w:cs="Arial"/>
          <w:sz w:val="24"/>
          <w:szCs w:val="24"/>
          <w:lang w:eastAsia="fr-FR"/>
        </w:rPr>
      </w:pPr>
      <w:r>
        <w:rPr>
          <w:rFonts w:cs="Arial" w:ascii="Arial" w:hAnsi="Arial"/>
          <w:sz w:val="24"/>
          <w:szCs w:val="24"/>
          <w:lang w:eastAsia="fr-FR"/>
        </w:rPr>
      </w:r>
    </w:p>
    <w:p>
      <w:pPr>
        <w:pStyle w:val="Normal"/>
        <w:spacing w:lineRule="auto" w:line="240" w:before="280" w:after="200"/>
        <w:jc w:val="both"/>
        <w:rPr>
          <w:rFonts w:ascii="Arial" w:hAnsi="Arial" w:cs="Arial"/>
          <w:sz w:val="24"/>
          <w:szCs w:val="24"/>
          <w:lang w:eastAsia="fr-FR"/>
        </w:rPr>
      </w:pPr>
      <w:r>
        <w:rPr>
          <w:rFonts w:cs="Arial" w:ascii="Arial" w:hAnsi="Arial"/>
          <w:sz w:val="24"/>
          <w:szCs w:val="24"/>
          <w:lang w:eastAsia="fr-FR"/>
        </w:rPr>
      </w:r>
    </w:p>
    <w:p>
      <w:pPr>
        <w:pStyle w:val="Normal"/>
        <w:widowControl w:val="false"/>
        <w:autoSpaceDE w:val="false"/>
        <w:jc w:val="both"/>
        <w:rPr>
          <w:rFonts w:ascii="Arial" w:hAnsi="Arial" w:cs="Arial"/>
          <w:b/>
          <w:b/>
          <w:color w:val="FF0000"/>
          <w:sz w:val="24"/>
          <w:szCs w:val="24"/>
          <w:lang w:eastAsia="fr-FR"/>
        </w:rPr>
      </w:pPr>
      <w:r>
        <w:rPr>
          <w:rFonts w:cs="Arial" w:ascii="Arial" w:hAnsi="Arial"/>
          <w:b/>
          <w:color w:val="FF0000"/>
          <w:sz w:val="24"/>
          <w:szCs w:val="24"/>
          <w:lang w:eastAsia="fr-FR"/>
        </w:rPr>
        <w:t xml:space="preserve">III) Distribution sélective. </w:t>
      </w:r>
    </w:p>
    <w:p>
      <w:pPr>
        <w:pStyle w:val="Normal"/>
        <w:widowControl w:val="false"/>
        <w:autoSpaceDE w:val="false"/>
        <w:jc w:val="both"/>
        <w:rPr>
          <w:rFonts w:ascii="Arial" w:hAnsi="Arial" w:cs="Arial"/>
          <w:b/>
          <w:b/>
          <w:color w:val="FF0000"/>
          <w:sz w:val="24"/>
          <w:szCs w:val="24"/>
          <w:lang w:eastAsia="fr-FR"/>
        </w:rPr>
      </w:pPr>
      <w:r>
        <w:rPr>
          <w:rFonts w:cs="Arial" w:ascii="Arial" w:hAnsi="Arial"/>
          <w:b/>
          <w:color w:val="FF0000"/>
          <w:sz w:val="24"/>
          <w:szCs w:val="24"/>
          <w:lang w:eastAsia="fr-FR"/>
        </w:rPr>
      </w:r>
    </w:p>
    <w:p>
      <w:pPr>
        <w:pStyle w:val="Normal"/>
        <w:widowControl w:val="false"/>
        <w:autoSpaceDE w:val="false"/>
        <w:jc w:val="both"/>
        <w:rPr>
          <w:rFonts w:ascii="Arial" w:hAnsi="Arial" w:cs="Arial"/>
          <w:b/>
          <w:b/>
          <w:color w:val="FF0000"/>
          <w:sz w:val="24"/>
          <w:szCs w:val="24"/>
          <w:lang w:eastAsia="fr-FR"/>
        </w:rPr>
      </w:pPr>
      <w:r>
        <w:rPr>
          <w:rFonts w:cs="Arial" w:ascii="Arial" w:hAnsi="Arial"/>
          <w:b/>
          <w:color w:val="FF0000"/>
          <w:sz w:val="24"/>
          <w:szCs w:val="24"/>
          <w:lang w:eastAsia="fr-FR"/>
        </w:rPr>
        <w:t xml:space="preserve">1° Notion. </w:t>
      </w:r>
    </w:p>
    <w:p>
      <w:pPr>
        <w:pStyle w:val="Normal"/>
        <w:widowControl w:val="false"/>
        <w:autoSpaceDE w:val="false"/>
        <w:jc w:val="both"/>
        <w:rPr>
          <w:rFonts w:ascii="Arial" w:hAnsi="Arial" w:cs="Arial"/>
          <w:b/>
          <w:b/>
          <w:color w:val="FF0000"/>
          <w:sz w:val="24"/>
          <w:szCs w:val="24"/>
          <w:lang w:eastAsia="fr-FR"/>
        </w:rPr>
      </w:pPr>
      <w:r>
        <w:rPr>
          <w:rFonts w:cs="Arial" w:ascii="Arial" w:hAnsi="Arial"/>
          <w:b/>
          <w:color w:val="FF0000"/>
          <w:sz w:val="24"/>
          <w:szCs w:val="24"/>
          <w:lang w:eastAsia="fr-FR"/>
        </w:rPr>
      </w:r>
    </w:p>
    <w:p>
      <w:pPr>
        <w:pStyle w:val="Normal"/>
        <w:widowControl w:val="false"/>
        <w:autoSpaceDE w:val="false"/>
        <w:jc w:val="both"/>
        <w:rPr/>
      </w:pPr>
      <w:r>
        <w:rPr>
          <w:rFonts w:cs="Arial" w:ascii="Arial" w:hAnsi="Arial"/>
          <w:sz w:val="24"/>
          <w:szCs w:val="24"/>
          <w:lang w:eastAsia="fr-FR"/>
        </w:rPr>
        <w:t xml:space="preserve">La distribution sélective est définie comme un contrat par lequel « </w:t>
      </w:r>
      <w:r>
        <w:rPr>
          <w:rFonts w:cs="Arial" w:ascii="Arial" w:hAnsi="Arial"/>
          <w:i/>
          <w:sz w:val="24"/>
          <w:szCs w:val="24"/>
          <w:lang w:eastAsia="fr-FR"/>
        </w:rPr>
        <w:t xml:space="preserve">un fournisseur s'engage à approvisionner un ou des commerçants qu'il choisit en fonction de critères objectifs de caractère qualitatif, sans discrimination et sans limitation quantitative injustifiée et par lequel le distributeur est autorisé à vendre d'autres produits concurrents </w:t>
      </w:r>
      <w:r>
        <w:rPr>
          <w:rFonts w:cs="Arial" w:ascii="Arial" w:hAnsi="Arial"/>
          <w:sz w:val="24"/>
          <w:szCs w:val="24"/>
          <w:lang w:eastAsia="fr-FR"/>
        </w:rPr>
        <w:t>». Le fournisseur est ainsi assuré que ses produits seront distribués dans de bonnes conditions.</w:t>
      </w:r>
    </w:p>
    <w:p>
      <w:pPr>
        <w:pStyle w:val="Normal"/>
        <w:widowControl w:val="false"/>
        <w:autoSpaceDE w:val="false"/>
        <w:jc w:val="both"/>
        <w:rPr>
          <w:rFonts w:ascii="Arial" w:hAnsi="Arial" w:cs="Arial"/>
          <w:sz w:val="24"/>
          <w:szCs w:val="24"/>
          <w:lang w:eastAsia="fr-FR"/>
        </w:rPr>
      </w:pPr>
      <w:r>
        <w:rPr>
          <w:rFonts w:cs="Arial" w:ascii="Arial" w:hAnsi="Arial"/>
          <w:sz w:val="24"/>
          <w:szCs w:val="24"/>
          <w:lang w:eastAsia="fr-FR"/>
        </w:rPr>
        <w:t>Un tel réseau de distribution restreint le jeu de la concurrence. Mais il peut être justifié par une amélioration de la distribution, par exemple pour garantir la vente des produits de haute technicité dans de bonnes conditions, ou pour assurer un service après-vente.</w:t>
      </w:r>
    </w:p>
    <w:p>
      <w:pPr>
        <w:pStyle w:val="Normal"/>
        <w:widowControl w:val="false"/>
        <w:autoSpaceDE w:val="false"/>
        <w:jc w:val="both"/>
        <w:rPr>
          <w:rFonts w:ascii="Arial" w:hAnsi="Arial" w:cs="Arial"/>
          <w:sz w:val="24"/>
          <w:szCs w:val="24"/>
          <w:lang w:eastAsia="fr-FR"/>
        </w:rPr>
      </w:pPr>
      <w:r>
        <w:rPr>
          <w:rFonts w:cs="Arial" w:ascii="Arial" w:hAnsi="Arial"/>
          <w:sz w:val="24"/>
          <w:szCs w:val="24"/>
          <w:lang w:eastAsia="fr-FR"/>
        </w:rPr>
        <w:t xml:space="preserve">La distribution sélective est justifiée par la nature des produits, de luxe (par exemple, des parfums) ou de haute technicité. Ont aussi été admis comme justifiant une distribution sélective en raison de leurs conditions d'assortiment et de stockage des cigarettes, la presse écrite6 (en raison de la nécessité de reprise des invendus) ou la bière en fûts (car une telle commercialisation « requiert la mise en œuvre d'équipements, de services d'assistance et de soins particuliers en vue de préserver la qualité du produit jusqu'à son tirage destiné au consommateur final »). La jurisprudence interne a été jusqu'à admettre la licéité de réseaux de distribution sélective pour des produits banals, tels des jeans, car la seule image haut de gamme. </w:t>
      </w:r>
    </w:p>
    <w:p>
      <w:pPr>
        <w:pStyle w:val="Normal"/>
        <w:widowControl w:val="false"/>
        <w:autoSpaceDE w:val="false"/>
        <w:jc w:val="both"/>
        <w:rPr>
          <w:rFonts w:ascii="Arial" w:hAnsi="Arial" w:cs="Arial"/>
          <w:sz w:val="24"/>
          <w:szCs w:val="24"/>
          <w:lang w:eastAsia="fr-FR"/>
        </w:rPr>
      </w:pPr>
      <w:r>
        <w:rPr>
          <w:rFonts w:cs="Arial" w:ascii="Arial" w:hAnsi="Arial"/>
          <w:sz w:val="24"/>
          <w:szCs w:val="24"/>
          <w:lang w:eastAsia="fr-FR"/>
        </w:rPr>
      </w:r>
    </w:p>
    <w:p>
      <w:pPr>
        <w:pStyle w:val="Normal"/>
        <w:widowControl w:val="false"/>
        <w:autoSpaceDE w:val="false"/>
        <w:jc w:val="both"/>
        <w:rPr/>
      </w:pPr>
      <w:r>
        <w:rPr>
          <w:rFonts w:cs="Arial" w:ascii="Arial" w:hAnsi="Arial"/>
          <w:b/>
          <w:color w:val="3366FF"/>
          <w:sz w:val="24"/>
          <w:szCs w:val="24"/>
          <w:lang w:eastAsia="fr-FR"/>
        </w:rPr>
        <w:t>Distribution sélective et exclusivités</w:t>
      </w:r>
      <w:r>
        <w:rPr>
          <w:rFonts w:cs="Arial" w:ascii="Arial" w:hAnsi="Arial"/>
          <w:color w:val="3366FF"/>
          <w:sz w:val="24"/>
          <w:szCs w:val="24"/>
          <w:lang w:eastAsia="fr-FR"/>
        </w:rPr>
        <w:t>.</w:t>
      </w:r>
      <w:r>
        <w:rPr>
          <w:rFonts w:cs="Arial" w:ascii="Arial" w:hAnsi="Arial"/>
          <w:sz w:val="24"/>
          <w:szCs w:val="24"/>
          <w:lang w:eastAsia="fr-FR"/>
        </w:rPr>
        <w:t xml:space="preserve"> La distribution sélective emporte exclusivité de fourniture (le fournisseur s'engage à n'approvisionner que les distributeurs sélectifs), tandis que distributeurs ne sont pas tenus d'une exclusivité d'approvisionnement. De même, le contrat ne comporte-t-il pas d'exclusivité territoriale.</w:t>
      </w:r>
    </w:p>
    <w:p>
      <w:pPr>
        <w:pStyle w:val="Normal"/>
        <w:widowControl w:val="false"/>
        <w:autoSpaceDE w:val="false"/>
        <w:jc w:val="both"/>
        <w:rPr>
          <w:rFonts w:ascii="Arial" w:hAnsi="Arial" w:cs="Arial"/>
          <w:sz w:val="24"/>
          <w:szCs w:val="24"/>
          <w:lang w:eastAsia="fr-FR"/>
        </w:rPr>
      </w:pPr>
      <w:r>
        <w:rPr>
          <w:rFonts w:cs="Arial" w:ascii="Arial" w:hAnsi="Arial"/>
          <w:sz w:val="24"/>
          <w:szCs w:val="24"/>
          <w:lang w:eastAsia="fr-FR"/>
        </w:rPr>
      </w:r>
    </w:p>
    <w:p>
      <w:pPr>
        <w:pStyle w:val="Normal"/>
        <w:widowControl w:val="false"/>
        <w:autoSpaceDE w:val="false"/>
        <w:jc w:val="both"/>
        <w:rPr>
          <w:rFonts w:ascii="Arial" w:hAnsi="Arial" w:cs="Arial"/>
          <w:b/>
          <w:b/>
          <w:color w:val="FF0000"/>
          <w:sz w:val="24"/>
          <w:szCs w:val="24"/>
          <w:lang w:eastAsia="fr-FR"/>
        </w:rPr>
      </w:pPr>
      <w:r>
        <w:rPr>
          <w:rFonts w:cs="Arial" w:ascii="Arial" w:hAnsi="Arial"/>
          <w:b/>
          <w:color w:val="FF0000"/>
          <w:sz w:val="24"/>
          <w:szCs w:val="24"/>
          <w:lang w:eastAsia="fr-FR"/>
        </w:rPr>
        <w:t xml:space="preserve">2° Licéité. </w:t>
      </w:r>
    </w:p>
    <w:p>
      <w:pPr>
        <w:pStyle w:val="Normal"/>
        <w:widowControl w:val="false"/>
        <w:autoSpaceDE w:val="false"/>
        <w:jc w:val="both"/>
        <w:rPr>
          <w:rFonts w:ascii="Arial" w:hAnsi="Arial" w:cs="Arial"/>
          <w:b/>
          <w:b/>
          <w:color w:val="FF0000"/>
          <w:sz w:val="24"/>
          <w:szCs w:val="24"/>
          <w:lang w:eastAsia="fr-FR"/>
        </w:rPr>
      </w:pPr>
      <w:r>
        <w:rPr>
          <w:rFonts w:cs="Arial" w:ascii="Arial" w:hAnsi="Arial"/>
          <w:b/>
          <w:color w:val="FF0000"/>
          <w:sz w:val="24"/>
          <w:szCs w:val="24"/>
          <w:lang w:eastAsia="fr-FR"/>
        </w:rPr>
      </w:r>
    </w:p>
    <w:p>
      <w:pPr>
        <w:pStyle w:val="Normal"/>
        <w:widowControl w:val="false"/>
        <w:autoSpaceDE w:val="false"/>
        <w:jc w:val="both"/>
        <w:rPr>
          <w:rFonts w:ascii="Arial" w:hAnsi="Arial" w:cs="Arial"/>
          <w:sz w:val="24"/>
          <w:szCs w:val="24"/>
          <w:lang w:eastAsia="fr-FR"/>
        </w:rPr>
      </w:pPr>
      <w:r>
        <w:rPr>
          <w:rFonts w:cs="Arial" w:ascii="Arial" w:hAnsi="Arial"/>
          <w:sz w:val="24"/>
          <w:szCs w:val="24"/>
          <w:lang w:eastAsia="fr-FR"/>
        </w:rPr>
        <w:t>Les conditions de licéité ont été dégagées par la jurisprudence communautaire. Le droit interne a appliqué les mêmes solutions. La sélection des distributeurs doit se faire selon des critères objectifs et appliquée sans discrimination, les restrictions de concurrence doivent être proportionnées à l'objectif poursuivi.</w:t>
      </w:r>
    </w:p>
    <w:p>
      <w:pPr>
        <w:pStyle w:val="Normal"/>
        <w:widowControl w:val="false"/>
        <w:autoSpaceDE w:val="false"/>
        <w:jc w:val="both"/>
        <w:rPr>
          <w:rFonts w:ascii="Arial" w:hAnsi="Arial" w:cs="Arial"/>
          <w:sz w:val="24"/>
          <w:szCs w:val="24"/>
          <w:lang w:eastAsia="fr-FR"/>
        </w:rPr>
      </w:pPr>
      <w:r>
        <w:rPr>
          <w:rFonts w:cs="Arial" w:ascii="Arial" w:hAnsi="Arial"/>
          <w:sz w:val="24"/>
          <w:szCs w:val="24"/>
          <w:lang w:eastAsia="fr-FR"/>
        </w:rPr>
        <w:t>Règlement du 22 décembre 1999. L'article 1, d, définit la distribution sélective comme le contrat dans lequel « le fournisseur s'engage à vendre les biens ou les services contractuels, directement ou indirectement uniquement à des distributeurs sélectionnés sur la base de critères définis, et dans lesquels ces distributeurs s'engagent à ne pas vendre ces biens ou services à des distributeurs non agréés ». La définition semble plus restrictive que celle retenue par la jurisprudence puisqu'elle ne mentionne pas la condition d'objectivité ou de non-discrimination. Néanmoins, le point 185 des lignes directrices exige l'objectivité et l'absence de discrimination.</w:t>
      </w:r>
    </w:p>
    <w:p>
      <w:pPr>
        <w:pStyle w:val="Normal"/>
        <w:widowControl w:val="false"/>
        <w:autoSpaceDE w:val="false"/>
        <w:jc w:val="both"/>
        <w:rPr>
          <w:rFonts w:ascii="Arial" w:hAnsi="Arial" w:cs="Arial"/>
          <w:b/>
          <w:b/>
          <w:sz w:val="24"/>
          <w:szCs w:val="24"/>
          <w:lang w:eastAsia="fr-FR"/>
        </w:rPr>
      </w:pPr>
      <w:r>
        <w:rPr>
          <w:rFonts w:cs="Arial" w:ascii="Arial" w:hAnsi="Arial"/>
          <w:b/>
          <w:sz w:val="24"/>
          <w:szCs w:val="24"/>
          <w:lang w:eastAsia="fr-FR"/>
        </w:rPr>
      </w:r>
    </w:p>
    <w:p>
      <w:pPr>
        <w:pStyle w:val="Normal"/>
        <w:widowControl w:val="false"/>
        <w:autoSpaceDE w:val="false"/>
        <w:jc w:val="both"/>
        <w:rPr>
          <w:rFonts w:ascii="Arial" w:hAnsi="Arial" w:cs="Arial"/>
          <w:b/>
          <w:b/>
          <w:color w:val="FF0000"/>
          <w:sz w:val="24"/>
          <w:szCs w:val="24"/>
          <w:lang w:eastAsia="fr-FR"/>
        </w:rPr>
      </w:pPr>
      <w:r>
        <w:rPr>
          <w:rFonts w:cs="Arial" w:ascii="Arial" w:hAnsi="Arial"/>
          <w:b/>
          <w:color w:val="FF0000"/>
          <w:sz w:val="24"/>
          <w:szCs w:val="24"/>
          <w:lang w:eastAsia="fr-FR"/>
        </w:rPr>
        <w:t>IV) Contrat de franchisage.</w:t>
      </w:r>
    </w:p>
    <w:p>
      <w:pPr>
        <w:pStyle w:val="Normal"/>
        <w:widowControl w:val="false"/>
        <w:autoSpaceDE w:val="false"/>
        <w:jc w:val="both"/>
        <w:rPr>
          <w:rFonts w:ascii="Arial" w:hAnsi="Arial" w:cs="Arial"/>
          <w:b/>
          <w:b/>
          <w:sz w:val="24"/>
          <w:szCs w:val="24"/>
          <w:lang w:eastAsia="fr-FR"/>
        </w:rPr>
      </w:pPr>
      <w:r>
        <w:rPr>
          <w:rFonts w:cs="Arial" w:ascii="Arial" w:hAnsi="Arial"/>
          <w:b/>
          <w:color w:val="3366FF"/>
          <w:sz w:val="24"/>
          <w:szCs w:val="24"/>
          <w:lang w:eastAsia="fr-FR"/>
        </w:rPr>
        <w:t>Contrat de franchisage.</w:t>
      </w:r>
      <w:r>
        <w:rPr>
          <w:rFonts w:cs="Arial" w:ascii="Arial" w:hAnsi="Arial"/>
          <w:b/>
          <w:sz w:val="24"/>
          <w:szCs w:val="24"/>
          <w:lang w:eastAsia="fr-FR"/>
        </w:rPr>
        <w:t xml:space="preserve"> </w:t>
      </w:r>
      <w:r>
        <w:rPr>
          <w:rFonts w:cs="Arial" w:ascii="Arial" w:hAnsi="Arial"/>
          <w:sz w:val="24"/>
          <w:szCs w:val="24"/>
          <w:lang w:eastAsia="fr-FR"/>
        </w:rPr>
        <w:t>Le contrat de franchisage est un concept issu de la pratique américaine et systématisé par la doctrine. Le contrat de franchisage est un contrat par lequel le franchiseur accorde à ses franchisés le droit d'exploiter une franchise, c'est-à-dire des droits de propriété intellectuelle (savoir-faire et licence de marque et d'enseigne) ou industrielle, dans le but de commercialiser des produits ou services, à charge pour ces derniers de payer un droit d'entrée et des redevances périodiques et de respecter des exigences commerciales imposées par son franchiseur. Le savoir-faire ne se résout pas en une simple sélection d'articles. Il doit être consistant.</w:t>
      </w:r>
    </w:p>
    <w:p>
      <w:pPr>
        <w:pStyle w:val="Normal"/>
        <w:widowControl w:val="false"/>
        <w:autoSpaceDE w:val="false"/>
        <w:jc w:val="both"/>
        <w:rPr>
          <w:rFonts w:ascii="Arial" w:hAnsi="Arial" w:cs="Arial"/>
          <w:b/>
          <w:b/>
          <w:sz w:val="24"/>
          <w:szCs w:val="24"/>
          <w:lang w:eastAsia="fr-FR"/>
        </w:rPr>
      </w:pPr>
      <w:r>
        <w:rPr>
          <w:rFonts w:cs="Arial" w:ascii="Arial" w:hAnsi="Arial"/>
          <w:b/>
          <w:sz w:val="24"/>
          <w:szCs w:val="24"/>
          <w:lang w:eastAsia="fr-FR"/>
        </w:rPr>
      </w:r>
    </w:p>
    <w:p>
      <w:pPr>
        <w:pStyle w:val="Normal"/>
        <w:widowControl w:val="false"/>
        <w:autoSpaceDE w:val="false"/>
        <w:jc w:val="both"/>
        <w:rPr/>
      </w:pPr>
      <w:r>
        <w:rPr>
          <w:rFonts w:cs="Arial" w:ascii="Arial" w:hAnsi="Arial"/>
          <w:b/>
          <w:color w:val="3366FF"/>
          <w:sz w:val="24"/>
          <w:szCs w:val="24"/>
          <w:lang w:eastAsia="fr-FR"/>
        </w:rPr>
        <w:t>Franchisage de production ou de distribution.</w:t>
      </w:r>
      <w:r>
        <w:rPr>
          <w:rFonts w:cs="Arial" w:ascii="Arial" w:hAnsi="Arial"/>
          <w:sz w:val="24"/>
          <w:szCs w:val="24"/>
          <w:lang w:eastAsia="fr-FR"/>
        </w:rPr>
        <w:t xml:space="preserve"> Le franchiseur peut être un fabricant ou n'être qu'un distributeur qui établit une liste de produits référencés qui sont distribués par les franchisés.</w:t>
      </w:r>
    </w:p>
    <w:p>
      <w:pPr>
        <w:pStyle w:val="Normal"/>
        <w:widowControl w:val="false"/>
        <w:autoSpaceDE w:val="false"/>
        <w:jc w:val="both"/>
        <w:rPr>
          <w:rFonts w:ascii="Arial" w:hAnsi="Arial" w:cs="Arial"/>
          <w:sz w:val="24"/>
          <w:szCs w:val="24"/>
          <w:lang w:eastAsia="fr-FR"/>
        </w:rPr>
      </w:pPr>
      <w:r>
        <w:rPr>
          <w:rFonts w:cs="Arial" w:ascii="Arial" w:hAnsi="Arial"/>
          <w:sz w:val="24"/>
          <w:szCs w:val="24"/>
          <w:lang w:eastAsia="fr-FR"/>
        </w:rPr>
        <w:t>Le franchiseur peut créer une centrale d'achats, qui achète au nom et pour le compte des franchisés. Le franchiseur agit en qualité de commissionnaire ou de mandataire. Le réseau de franchisage de distribution peut aussi prendre la forme d'une coopérative de commerçants détaillants.</w:t>
      </w:r>
    </w:p>
    <w:p>
      <w:pPr>
        <w:pStyle w:val="Normal"/>
        <w:widowControl w:val="false"/>
        <w:autoSpaceDE w:val="false"/>
        <w:jc w:val="both"/>
        <w:rPr/>
      </w:pPr>
      <w:r>
        <w:rPr>
          <w:rFonts w:cs="Arial" w:ascii="Arial" w:hAnsi="Arial"/>
          <w:b/>
          <w:color w:val="3366FF"/>
          <w:sz w:val="24"/>
          <w:szCs w:val="24"/>
          <w:lang w:eastAsia="fr-FR"/>
        </w:rPr>
        <w:t>Franchisage de comptoir.</w:t>
      </w:r>
      <w:r>
        <w:rPr>
          <w:rFonts w:cs="Arial" w:ascii="Arial" w:hAnsi="Arial"/>
          <w:sz w:val="24"/>
          <w:szCs w:val="24"/>
          <w:lang w:eastAsia="fr-FR"/>
        </w:rPr>
        <w:t xml:space="preserve"> Ce type de franchisage est accordé à un comptoir de marque (par exemple dans un aéroport ou une grande surface). On parle aussi de « stand » ou d'« emplacement affecté », ou encore de « corner ». Le savoir-faire et l'assistance sont limités puisque l'emplacement sont réduits. Le franchisé n'est généralement pas tenu de verser un droit d'entrée.</w:t>
      </w:r>
    </w:p>
    <w:p>
      <w:pPr>
        <w:pStyle w:val="Normal"/>
        <w:widowControl w:val="false"/>
        <w:autoSpaceDE w:val="false"/>
        <w:jc w:val="both"/>
        <w:rPr>
          <w:rFonts w:ascii="Arial" w:hAnsi="Arial" w:cs="Arial"/>
          <w:sz w:val="24"/>
          <w:szCs w:val="24"/>
          <w:lang w:eastAsia="fr-FR"/>
        </w:rPr>
      </w:pPr>
      <w:r>
        <w:rPr>
          <w:rFonts w:cs="Arial" w:ascii="Arial" w:hAnsi="Arial"/>
          <w:sz w:val="24"/>
          <w:szCs w:val="24"/>
          <w:lang w:eastAsia="fr-FR"/>
        </w:rPr>
        <w:t>Franchisage industriel ou artisanal. Le franchiseur accorde à un industriel le droit de fabriquer et de commercialiser les produits qu'il a mis au point.</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widowControl w:val="false"/>
        <w:autoSpaceDE w:val="false"/>
        <w:jc w:val="both"/>
        <w:rPr>
          <w:rFonts w:ascii="Arial" w:hAnsi="Arial" w:cs="Arial"/>
          <w:sz w:val="24"/>
          <w:szCs w:val="24"/>
          <w:lang w:eastAsia="fr-FR"/>
        </w:rPr>
      </w:pPr>
      <w:r>
        <w:rPr>
          <w:rFonts w:cs="Arial" w:ascii="Arial" w:hAnsi="Arial"/>
          <w:sz w:val="24"/>
          <w:szCs w:val="24"/>
          <w:lang w:eastAsia="fr-FR"/>
        </w:rPr>
        <w:t>L'exemple le plus topique est celui de Coca-Cola. Outre la transmission de savoir-faire et la licence de marque, le contrat concède aussi au franchisé une licence de brevet lui permettant de fabriquer les produits.</w:t>
      </w:r>
    </w:p>
    <w:p>
      <w:pPr>
        <w:pStyle w:val="Normal"/>
        <w:widowControl w:val="false"/>
        <w:autoSpaceDE w:val="false"/>
        <w:jc w:val="both"/>
        <w:rPr>
          <w:rFonts w:ascii="Arial" w:hAnsi="Arial" w:cs="Arial"/>
          <w:sz w:val="24"/>
          <w:szCs w:val="24"/>
          <w:lang w:eastAsia="fr-FR"/>
        </w:rPr>
      </w:pPr>
      <w:r>
        <w:rPr>
          <w:rFonts w:cs="Arial" w:ascii="Arial" w:hAnsi="Arial"/>
          <w:sz w:val="24"/>
          <w:szCs w:val="24"/>
          <w:lang w:eastAsia="fr-FR"/>
        </w:rPr>
        <w:t>Il n'existe pas de statut particulier. Ce contrat est donc soumis au droit commun des contrats – et aux droits interne et communautaire de la concurrence.</w:t>
      </w:r>
    </w:p>
    <w:p>
      <w:pPr>
        <w:pStyle w:val="Normal"/>
        <w:widowControl w:val="false"/>
        <w:autoSpaceDE w:val="false"/>
        <w:jc w:val="both"/>
        <w:rPr>
          <w:rFonts w:ascii="Arial" w:hAnsi="Arial" w:cs="Arial"/>
          <w:sz w:val="24"/>
          <w:szCs w:val="24"/>
          <w:lang w:eastAsia="fr-FR"/>
        </w:rPr>
      </w:pPr>
      <w:r>
        <w:rPr>
          <w:rFonts w:cs="Arial" w:ascii="Arial" w:hAnsi="Arial"/>
          <w:sz w:val="24"/>
          <w:szCs w:val="24"/>
          <w:lang w:eastAsia="fr-FR"/>
        </w:rPr>
        <w:t>La fédération française de la franchise a élaboré un Code de déontologie, qui a influencé le Code européen de la franchise'. De même, une norme AFNOR a été publiée en 19873. Le droit communautaire avait un règlement spécifique pour la franchise (Régl. CEE 30 nov. 1988). Il est aujourd'hui abrogé.</w:t>
      </w:r>
    </w:p>
    <w:p>
      <w:pPr>
        <w:pStyle w:val="Normal"/>
        <w:widowControl w:val="false"/>
        <w:autoSpaceDE w:val="false"/>
        <w:jc w:val="both"/>
        <w:rPr>
          <w:rFonts w:ascii="Arial" w:hAnsi="Arial" w:cs="Arial"/>
          <w:sz w:val="24"/>
          <w:szCs w:val="24"/>
          <w:lang w:eastAsia="fr-FR"/>
        </w:rPr>
      </w:pPr>
      <w:r>
        <w:rPr>
          <w:rFonts w:cs="Arial" w:ascii="Arial" w:hAnsi="Arial"/>
          <w:sz w:val="24"/>
          <w:szCs w:val="24"/>
          <w:lang w:eastAsia="fr-FR"/>
        </w:rPr>
        <w:t>Le contrat de franchise est désormais assujetti au règlement du 22 décembre 1999 sur les restrictions verticales. Le droit communautaire n'admet donc plus un traitement spécifique de la franchise. Le contrat est soumis aux mêmes contraintes que la distribution sélective si le contrat ne comporte pas d'exclusivité territoriale; il est soumis aux exigences prévues pour les contrats d'exclusivité en présence d'une clause d'exclusivité territoriale.</w:t>
      </w:r>
    </w:p>
    <w:p>
      <w:pPr>
        <w:pStyle w:val="Normal"/>
        <w:widowControl w:val="false"/>
        <w:autoSpaceDE w:val="false"/>
        <w:jc w:val="both"/>
        <w:rPr>
          <w:rFonts w:ascii="Arial" w:hAnsi="Arial" w:cs="Arial"/>
          <w:sz w:val="24"/>
          <w:szCs w:val="24"/>
          <w:lang w:eastAsia="fr-FR"/>
        </w:rPr>
      </w:pPr>
      <w:r>
        <w:rPr>
          <w:rFonts w:cs="Arial" w:ascii="Arial" w:hAnsi="Arial"/>
          <w:sz w:val="24"/>
          <w:szCs w:val="24"/>
          <w:lang w:eastAsia="fr-FR"/>
        </w:rPr>
        <w:t>La franchise a le plus « souffert » de l'adoption d'un règlement unique, car il n'y a plus de définition spécifique et les lignes directrices ne font plus référence à l'intuitu personae.</w:t>
      </w:r>
    </w:p>
    <w:p>
      <w:pPr>
        <w:pStyle w:val="Normal"/>
        <w:widowControl w:val="false"/>
        <w:autoSpaceDE w:val="false"/>
        <w:jc w:val="both"/>
        <w:rPr>
          <w:rFonts w:ascii="Arial" w:hAnsi="Arial" w:cs="Arial"/>
          <w:sz w:val="24"/>
          <w:szCs w:val="24"/>
          <w:lang w:eastAsia="fr-FR"/>
        </w:rPr>
      </w:pPr>
      <w:r>
        <w:rPr>
          <w:rFonts w:cs="Arial" w:ascii="Arial" w:hAnsi="Arial"/>
          <w:sz w:val="24"/>
          <w:szCs w:val="24"/>
          <w:lang w:eastAsia="fr-FR"/>
        </w:rPr>
      </w:r>
    </w:p>
    <w:p>
      <w:pPr>
        <w:pStyle w:val="Normal"/>
        <w:widowControl w:val="false"/>
        <w:autoSpaceDE w:val="false"/>
        <w:jc w:val="both"/>
        <w:rPr/>
      </w:pPr>
      <w:r>
        <w:rPr>
          <w:rFonts w:cs="Arial" w:ascii="Arial" w:hAnsi="Arial"/>
          <w:b/>
          <w:color w:val="3366FF"/>
          <w:sz w:val="24"/>
          <w:szCs w:val="24"/>
          <w:lang w:eastAsia="fr-FR"/>
        </w:rPr>
        <w:t>Contrat de franchisage et concession.</w:t>
      </w:r>
      <w:r>
        <w:rPr>
          <w:rFonts w:cs="Arial" w:ascii="Arial" w:hAnsi="Arial"/>
          <w:sz w:val="24"/>
          <w:szCs w:val="24"/>
          <w:lang w:eastAsia="fr-FR"/>
        </w:rPr>
        <w:t xml:space="preserve"> La franchise est proche de la concession qui peut comporter une assistance technique et commerciale avec formation de personnel, élaboration de campagnes publicitaires. </w:t>
      </w:r>
    </w:p>
    <w:p>
      <w:pPr>
        <w:pStyle w:val="Normal"/>
        <w:widowControl w:val="false"/>
        <w:autoSpaceDE w:val="false"/>
        <w:jc w:val="both"/>
        <w:rPr>
          <w:rFonts w:ascii="Arial" w:hAnsi="Arial" w:cs="Arial"/>
          <w:sz w:val="24"/>
          <w:szCs w:val="24"/>
          <w:lang w:eastAsia="fr-FR"/>
        </w:rPr>
      </w:pPr>
      <w:r>
        <w:rPr>
          <w:rFonts w:cs="Arial" w:ascii="Arial" w:hAnsi="Arial"/>
          <w:sz w:val="24"/>
          <w:szCs w:val="24"/>
          <w:lang w:eastAsia="fr-FR"/>
        </w:rPr>
        <w:t>Néanmoins, à la différence de la concession, l'exclusivité territoriale n'est pas de l'essence du contrat de franchise. En outre, la franchise s'accompagne nécessairement d'une licence de marque, tandis que cette licence n'est pas essentielle au contrat de concession (le concessionnaire ne dispose que d'un droit d'usage de la marque). Le franchisé doit pouvoir distribuer sous la marque du franchiseur les produits et services qui ne sont pas fournis par ce dernier. Et surtout, la franchise suppose une licence de savoir-faire.</w:t>
      </w:r>
    </w:p>
    <w:p>
      <w:pPr>
        <w:pStyle w:val="Normal"/>
        <w:widowControl w:val="false"/>
        <w:autoSpaceDE w:val="false"/>
        <w:jc w:val="both"/>
        <w:rPr>
          <w:rFonts w:ascii="Arial" w:hAnsi="Arial" w:cs="Arial"/>
          <w:sz w:val="24"/>
          <w:szCs w:val="24"/>
          <w:lang w:eastAsia="fr-FR"/>
        </w:rPr>
      </w:pPr>
      <w:r>
        <w:rPr>
          <w:rFonts w:cs="Arial" w:ascii="Arial" w:hAnsi="Arial"/>
          <w:sz w:val="24"/>
          <w:szCs w:val="24"/>
          <w:lang w:eastAsia="fr-FR"/>
        </w:rPr>
        <w:t>En l'absence de savoir-faire, le contrat est qualifié en contrat de collaboration ou contrat d'approvisionnement et de fourniture' ou encore contrat d'usage de marque.</w:t>
      </w:r>
    </w:p>
    <w:p>
      <w:pPr>
        <w:pStyle w:val="Normal"/>
        <w:widowControl w:val="false"/>
        <w:autoSpaceDE w:val="false"/>
        <w:jc w:val="both"/>
        <w:rPr>
          <w:rFonts w:ascii="Arial" w:hAnsi="Arial" w:cs="Arial"/>
          <w:sz w:val="24"/>
          <w:szCs w:val="24"/>
          <w:lang w:eastAsia="fr-FR"/>
        </w:rPr>
      </w:pPr>
      <w:r>
        <w:rPr>
          <w:rFonts w:cs="Arial" w:ascii="Arial" w:hAnsi="Arial"/>
          <w:sz w:val="24"/>
          <w:szCs w:val="24"/>
          <w:lang w:eastAsia="fr-FR"/>
        </w:rPr>
        <w:t>Le savoir-faire ne se résout pas en une simple sélection d'articles. I1 doit être consistant.</w:t>
      </w:r>
    </w:p>
    <w:p>
      <w:pPr>
        <w:pStyle w:val="Normal"/>
        <w:widowControl w:val="false"/>
        <w:autoSpaceDE w:val="false"/>
        <w:jc w:val="both"/>
        <w:rPr>
          <w:rFonts w:ascii="Arial" w:hAnsi="Arial" w:cs="Arial"/>
          <w:sz w:val="24"/>
          <w:szCs w:val="24"/>
          <w:lang w:eastAsia="fr-FR"/>
        </w:rPr>
      </w:pPr>
      <w:r>
        <w:rPr>
          <w:rFonts w:cs="Arial" w:ascii="Arial" w:hAnsi="Arial"/>
          <w:sz w:val="24"/>
          <w:szCs w:val="24"/>
          <w:lang w:eastAsia="fr-FR"/>
        </w:rPr>
      </w:r>
    </w:p>
    <w:p>
      <w:pPr>
        <w:pStyle w:val="Normal"/>
        <w:widowControl w:val="false"/>
        <w:autoSpaceDE w:val="false"/>
        <w:jc w:val="both"/>
        <w:rPr/>
      </w:pPr>
      <w:r>
        <w:rPr>
          <w:rFonts w:cs="Arial" w:ascii="Arial" w:hAnsi="Arial"/>
          <w:b/>
          <w:color w:val="3366FF"/>
          <w:sz w:val="24"/>
          <w:szCs w:val="24"/>
          <w:lang w:eastAsia="fr-FR"/>
        </w:rPr>
        <w:t>Franchise et clause d'exclusivité territoriale.</w:t>
      </w:r>
      <w:r>
        <w:rPr>
          <w:rFonts w:cs="Arial" w:ascii="Arial" w:hAnsi="Arial"/>
          <w:sz w:val="24"/>
          <w:szCs w:val="24"/>
          <w:lang w:eastAsia="fr-FR"/>
        </w:rPr>
        <w:t xml:space="preserve"> L'exclusivité territoriale n'est pas de l'essence du contrat mais peut être prévue au contrat. La clause peut être tacite, par exemple être déduite d'une clause de non-concurrence à la charge du distributeur et des investissements qu'il a réalisés Mais l'exclusivité territoriale ne se déduit pas de la simple existence d'une clause d'approvisionnement exclusif et du seul fait que le franchiseur n'a pas fait concurrence sur sa zone de chalandise pendant un certain nombre d'années.</w:t>
      </w:r>
    </w:p>
    <w:p>
      <w:pPr>
        <w:pStyle w:val="Normal"/>
        <w:widowControl w:val="false"/>
        <w:autoSpaceDE w:val="false"/>
        <w:jc w:val="both"/>
        <w:rPr>
          <w:rFonts w:ascii="Arial" w:hAnsi="Arial" w:cs="Arial"/>
          <w:sz w:val="24"/>
          <w:szCs w:val="24"/>
          <w:lang w:eastAsia="fr-FR"/>
        </w:rPr>
      </w:pPr>
      <w:r>
        <w:rPr>
          <w:rFonts w:cs="Arial" w:ascii="Arial" w:hAnsi="Arial"/>
          <w:sz w:val="24"/>
          <w:szCs w:val="24"/>
          <w:lang w:eastAsia="fr-FR"/>
        </w:rPr>
        <w:t>La clause d'exclusivité territoriale est d'interprétation stricte. Ainsi, la clause par laquelle le franchiseur s'engage à ne pas accorder de franchise et à ne pas installer pour lui-même un magasin » dans la zone d'exclusivité territoriale du franchisé interdit-elle seulement au franchiseur de créer de nouveaux magasins dans la zone mais non d'y modifier le mode d'exploitation de magasins existants du réseau et d'assurer directement la gestion de plusieurs d'entre eux.</w:t>
      </w:r>
    </w:p>
    <w:p>
      <w:pPr>
        <w:pStyle w:val="Normal"/>
        <w:widowControl w:val="false"/>
        <w:autoSpaceDE w:val="false"/>
        <w:jc w:val="both"/>
        <w:rPr>
          <w:rFonts w:ascii="Arial" w:hAnsi="Arial" w:cs="Arial"/>
          <w:sz w:val="24"/>
          <w:szCs w:val="24"/>
          <w:lang w:eastAsia="fr-FR"/>
        </w:rPr>
      </w:pPr>
      <w:r>
        <w:rPr>
          <w:rFonts w:cs="Arial" w:ascii="Arial" w:hAnsi="Arial"/>
          <w:sz w:val="24"/>
          <w:szCs w:val="24"/>
          <w:lang w:eastAsia="fr-FR"/>
        </w:rPr>
        <w:t>L'exclusivité territoriale est licite au regard du droit de la concurrence si elle ne conduit pas à un verrouillage du marché. Elle ne doit pas entraver toute concurrence.</w:t>
      </w:r>
    </w:p>
    <w:p>
      <w:pPr>
        <w:pStyle w:val="Normal"/>
        <w:widowControl w:val="false"/>
        <w:autoSpaceDE w:val="false"/>
        <w:jc w:val="both"/>
        <w:rPr>
          <w:rFonts w:ascii="Arial" w:hAnsi="Arial" w:cs="Arial"/>
          <w:sz w:val="24"/>
          <w:szCs w:val="24"/>
          <w:lang w:eastAsia="fr-FR"/>
        </w:rPr>
      </w:pPr>
      <w:r>
        <w:rPr>
          <w:rFonts w:cs="Arial" w:ascii="Arial" w:hAnsi="Arial"/>
          <w:sz w:val="24"/>
          <w:szCs w:val="24"/>
          <w:lang w:eastAsia="fr-FR"/>
        </w:rPr>
      </w:r>
    </w:p>
    <w:p>
      <w:pPr>
        <w:pStyle w:val="Normal"/>
        <w:widowControl w:val="false"/>
        <w:autoSpaceDE w:val="false"/>
        <w:jc w:val="both"/>
        <w:rPr/>
      </w:pPr>
      <w:r>
        <w:rPr>
          <w:rFonts w:cs="Arial" w:ascii="Arial" w:hAnsi="Arial"/>
          <w:b/>
          <w:color w:val="3366FF"/>
          <w:sz w:val="24"/>
          <w:szCs w:val="24"/>
          <w:lang w:eastAsia="fr-FR"/>
        </w:rPr>
        <w:t>Contrat de franchisage et contrat de commission-affiliation</w:t>
      </w:r>
      <w:r>
        <w:rPr>
          <w:rFonts w:cs="Arial" w:ascii="Arial" w:hAnsi="Arial"/>
          <w:color w:val="3366FF"/>
          <w:sz w:val="24"/>
          <w:szCs w:val="24"/>
          <w:lang w:eastAsia="fr-FR"/>
        </w:rPr>
        <w:t>.</w:t>
      </w:r>
      <w:r>
        <w:rPr>
          <w:rFonts w:cs="Arial" w:ascii="Arial" w:hAnsi="Arial"/>
          <w:sz w:val="24"/>
          <w:szCs w:val="24"/>
          <w:lang w:eastAsia="fr-FR"/>
        </w:rPr>
        <w:t xml:space="preserve"> Les deux contrats ont une certaine proximité en ce qui concerne la licence d'enseigne, la communication du savoir-faire ou l'assistance. Cependant, le commissionnaire n'est pas un commerçant indépendant. Il agit en son nom propre pour le compte d'un commettant titulaire de l'enseigne, sans être propriétaire des stocks à vendre. En échange de son intermédiation, le commissionnaire – affilié touche une commission. Ce type de contrat assujettit le distributeur étroitement à son fournisseur (quant au stock et au prix : un prix de revente peut être imposé au commissionnaire, car il n'est pas un commerçant indépendant).</w:t>
      </w:r>
    </w:p>
    <w:p>
      <w:pPr>
        <w:pStyle w:val="Normal"/>
        <w:spacing w:lineRule="auto" w:line="240" w:before="280" w:after="200"/>
        <w:jc w:val="both"/>
        <w:rPr>
          <w:rFonts w:ascii="Arial" w:hAnsi="Arial" w:eastAsia="Times New Roman" w:cs="Arial"/>
          <w:b/>
          <w:b/>
          <w:color w:val="FF0000"/>
          <w:sz w:val="24"/>
          <w:szCs w:val="24"/>
          <w:lang w:eastAsia="fr-FR"/>
        </w:rPr>
      </w:pPr>
      <w:r>
        <w:rPr>
          <w:rFonts w:eastAsia="Times New Roman" w:cs="Arial" w:ascii="Arial" w:hAnsi="Arial"/>
          <w:b/>
          <w:color w:val="FF0000"/>
          <w:sz w:val="24"/>
          <w:szCs w:val="24"/>
          <w:lang w:eastAsia="fr-FR"/>
        </w:rPr>
        <w:t xml:space="preserve">V Le référencement.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Le référencement est une clause ou un contrat par lequel une centrale d'achat ou de référencement autorise un fournisseur, en contrepartie de conditions de vente négociées, à proposer ses produits à la revente chez ses affiliés distributeurs. Ces derniers restent cependant libres de se fournir ou non auprès du fournisseur référencé.</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L'article L. 442-6-I-3° du code de commerce prévoit qu'engage la responsabilité civile de son auteur et l'oblige à réparer le préjudice causé, le fait, par tout producteur, commerçant, industriel ou personne immatriculée au répertoire des métiers d'obtenir ou de tenter d'obtenir un avantage, condition préalable à la passation de commandes, sans l'assortir d'un engagement écrit sur un volume d'achat proportionné et, le cas échéant, d'un service demandé par le fournisseur et ayant fait l'objet d'un accord écrit.Cette disposition vise l'obtention et la tentative d'obtention d'un avantage mais sans préciser la nature de la contrepartie. Le plus souvent, il s'agit de versements de budgets dits "de référencement". Mais l'avantage consenti peut prendre d'autres formes.</w:t>
      </w:r>
    </w:p>
    <w:p>
      <w:pPr>
        <w:pStyle w:val="Normal"/>
        <w:spacing w:lineRule="auto" w:line="240" w:before="280" w:after="280"/>
        <w:jc w:val="both"/>
        <w:rPr/>
      </w:pPr>
      <w:r>
        <w:rPr>
          <w:rFonts w:eastAsia="Times New Roman" w:cs="Arial" w:ascii="Arial" w:hAnsi="Arial"/>
          <w:sz w:val="24"/>
          <w:szCs w:val="24"/>
          <w:lang w:eastAsia="fr-FR"/>
        </w:rPr>
        <w:t xml:space="preserve">La terminologie employée </w:t>
      </w:r>
      <w:r>
        <w:rPr>
          <w:rFonts w:eastAsia="Times New Roman" w:cs="Arial" w:ascii="Arial" w:hAnsi="Arial"/>
          <w:i/>
          <w:iCs/>
          <w:sz w:val="24"/>
          <w:szCs w:val="24"/>
          <w:lang w:eastAsia="fr-FR"/>
        </w:rPr>
        <w:t>"d'obtention"</w:t>
      </w:r>
      <w:r>
        <w:rPr>
          <w:rFonts w:eastAsia="Times New Roman" w:cs="Arial" w:ascii="Arial" w:hAnsi="Arial"/>
          <w:sz w:val="24"/>
          <w:szCs w:val="24"/>
          <w:lang w:eastAsia="fr-FR"/>
        </w:rPr>
        <w:t xml:space="preserve"> ou de </w:t>
      </w:r>
      <w:r>
        <w:rPr>
          <w:rFonts w:eastAsia="Times New Roman" w:cs="Arial" w:ascii="Arial" w:hAnsi="Arial"/>
          <w:i/>
          <w:iCs/>
          <w:sz w:val="24"/>
          <w:szCs w:val="24"/>
          <w:lang w:eastAsia="fr-FR"/>
        </w:rPr>
        <w:t>"tentative d'obtention"</w:t>
      </w:r>
      <w:r>
        <w:rPr>
          <w:rFonts w:eastAsia="Times New Roman" w:cs="Arial" w:ascii="Arial" w:hAnsi="Arial"/>
          <w:sz w:val="24"/>
          <w:szCs w:val="24"/>
          <w:lang w:eastAsia="fr-FR"/>
        </w:rPr>
        <w:t xml:space="preserve"> vise spécifiquement l'acheteur et non le fournisseur.</w:t>
      </w:r>
    </w:p>
    <w:p>
      <w:pPr>
        <w:pStyle w:val="Normal"/>
        <w:spacing w:lineRule="auto" w:line="240" w:before="280" w:after="280"/>
        <w:jc w:val="both"/>
        <w:rPr/>
      </w:pPr>
      <w:r>
        <w:rPr>
          <w:rFonts w:eastAsia="Times New Roman" w:cs="Arial" w:ascii="Arial" w:hAnsi="Arial"/>
          <w:sz w:val="24"/>
          <w:szCs w:val="24"/>
          <w:lang w:eastAsia="fr-FR"/>
        </w:rPr>
        <w:t xml:space="preserve">Enfin, la contrepartie doit impérativement porter sur un volume d'achat proportionné ou, le cas échéant, sur un service et il appartiendra aux juges de préciser ce qu'il convient d'entendre par </w:t>
      </w:r>
      <w:r>
        <w:rPr>
          <w:rFonts w:eastAsia="Times New Roman" w:cs="Arial" w:ascii="Arial" w:hAnsi="Arial"/>
          <w:i/>
          <w:iCs/>
          <w:sz w:val="24"/>
          <w:szCs w:val="24"/>
          <w:lang w:eastAsia="fr-FR"/>
        </w:rPr>
        <w:t>proportionné</w:t>
      </w:r>
      <w:r>
        <w:rPr>
          <w:rFonts w:eastAsia="Times New Roman" w:cs="Arial" w:ascii="Arial" w:hAnsi="Arial"/>
          <w:sz w:val="24"/>
          <w:szCs w:val="24"/>
          <w:lang w:eastAsia="fr-FR"/>
        </w:rPr>
        <w:t>.</w:t>
        <w:br/>
        <w:t>Par ailleurs, l'article L. 442-6-II du code de commerce prévoit que sont nuls les clauses ou contrats prévoyant pour un producteur, un commerçant, un industriel ou une personne immatriculée au répertoire des métiers, la possibilité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i/>
          <w:iCs/>
          <w:sz w:val="24"/>
          <w:szCs w:val="24"/>
          <w:lang w:eastAsia="fr-FR"/>
        </w:rPr>
        <w:t>b) "d'obtenir le paiement d'un droit d'accès au référencement préalablement à la passation de toute commande"Cette disposition fait écho à l’article L.442-6-I-3° en prévoyant la nullité d’une telle clause ou d’un tel accord.</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Cette disposition fait écho à l’article L.442-6-I-3° en prévoyant la nullité d’une telle clause ou d’un tel accord.</w:t>
      </w:r>
    </w:p>
    <w:p>
      <w:pPr>
        <w:pStyle w:val="Normal"/>
        <w:spacing w:lineRule="auto" w:line="240" w:before="280" w:after="280"/>
        <w:jc w:val="both"/>
        <w:rPr>
          <w:rFonts w:ascii="Arial" w:hAnsi="Arial" w:eastAsia="Times New Roman" w:cs="Arial"/>
          <w:i/>
          <w:i/>
          <w:iCs/>
          <w:sz w:val="24"/>
          <w:szCs w:val="24"/>
          <w:lang w:eastAsia="fr-FR"/>
        </w:rPr>
      </w:pPr>
      <w:r>
        <w:rPr>
          <w:rFonts w:eastAsia="Times New Roman" w:cs="Arial" w:ascii="Arial" w:hAnsi="Arial"/>
          <w:i/>
          <w:iCs/>
          <w:sz w:val="24"/>
          <w:szCs w:val="24"/>
          <w:lang w:eastAsia="fr-FR"/>
        </w:rPr>
        <w:t>Les éléments ci-dessus sont donnés à titre d'information. Ils ne sont pas forcément exhaustifs et ne sauraient se substituer à la réglementation applicable.</w:t>
      </w:r>
    </w:p>
    <w:p>
      <w:pPr>
        <w:pStyle w:val="Normal"/>
        <w:spacing w:lineRule="auto" w:line="240" w:before="280" w:after="280"/>
        <w:jc w:val="both"/>
        <w:rPr>
          <w:rFonts w:ascii="Arial" w:hAnsi="Arial" w:eastAsia="Times New Roman" w:cs="Arial"/>
          <w:i/>
          <w:i/>
          <w:iCs/>
          <w:sz w:val="24"/>
          <w:szCs w:val="24"/>
          <w:lang w:eastAsia="fr-FR"/>
        </w:rPr>
      </w:pPr>
      <w:r>
        <w:rPr>
          <w:rFonts w:eastAsia="Times New Roman" w:cs="Arial" w:ascii="Arial" w:hAnsi="Arial"/>
          <w:i/>
          <w:iCs/>
          <w:sz w:val="24"/>
          <w:szCs w:val="24"/>
          <w:lang w:eastAsia="fr-FR"/>
        </w:rPr>
      </w:r>
    </w:p>
    <w:p>
      <w:pPr>
        <w:pStyle w:val="Normal"/>
        <w:spacing w:lineRule="auto" w:line="240" w:before="280" w:after="280"/>
        <w:jc w:val="both"/>
        <w:rPr>
          <w:rFonts w:ascii="Arial" w:hAnsi="Arial" w:eastAsia="Times New Roman" w:cs="Arial"/>
          <w:i/>
          <w:i/>
          <w:iCs/>
          <w:sz w:val="24"/>
          <w:szCs w:val="24"/>
          <w:lang w:eastAsia="fr-FR"/>
        </w:rPr>
      </w:pPr>
      <w:r>
        <w:rPr>
          <w:rFonts w:eastAsia="Times New Roman" w:cs="Arial" w:ascii="Arial" w:hAnsi="Arial"/>
          <w:i/>
          <w:iCs/>
          <w:sz w:val="24"/>
          <w:szCs w:val="24"/>
          <w:lang w:eastAsia="fr-FR"/>
        </w:rPr>
      </w:r>
    </w:p>
    <w:p>
      <w:pPr>
        <w:pStyle w:val="Normal"/>
        <w:numPr>
          <w:ilvl w:val="0"/>
          <w:numId w:val="0"/>
        </w:numPr>
        <w:spacing w:lineRule="auto" w:line="240" w:before="280" w:after="280"/>
        <w:jc w:val="both"/>
        <w:outlineLvl w:val="0"/>
        <w:rPr>
          <w:rFonts w:ascii="Arial" w:hAnsi="Arial" w:eastAsia="Times New Roman" w:cs="Arial"/>
          <w:b/>
          <w:b/>
          <w:bCs/>
          <w:color w:val="3366FF"/>
          <w:kern w:val="2"/>
          <w:sz w:val="24"/>
          <w:szCs w:val="24"/>
          <w:lang w:eastAsia="fr-FR"/>
        </w:rPr>
      </w:pPr>
      <w:r>
        <w:rPr>
          <w:rFonts w:eastAsia="Times New Roman" w:cs="Arial" w:ascii="Arial" w:hAnsi="Arial"/>
          <w:b/>
          <w:bCs/>
          <w:color w:val="3366FF"/>
          <w:kern w:val="2"/>
          <w:sz w:val="24"/>
          <w:szCs w:val="24"/>
          <w:lang w:eastAsia="fr-FR"/>
        </w:rPr>
        <w:t>Déréférencement</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Abandon (souvent brutal) par un distributeur d'une ou de plusieurs références (produits) qu'il proposait jusqu'alors à ses clients. À la suite de négociations commerciales n'ayant pas abouti, cet abandon peut parfois concerner tous les produits d'une marque ou d'un producteur. Ce cas de rupture est encadré par les dispositions du Code de commerce qui rappelle notamment dans son article L. 420-2 : « Est prohibée, dans les conditions prévues à l'article L. 420-1, l'exploitation abusive par une entreprise ou un groupe d'entreprises d'une position dominante sur le marché intérieur ou une partie substantielle de celui-ci. Ces abus peuvent notamment consister en refus de vente, en ventes liées ou en conditions de vente discriminatoires ainsi que dans la rupture de relations commerciales établies, au seul motif que le partenaire refuse de se soumettre à des conditions commerciales injustifiées. Est en outre prohibée, dès lors qu'elle est susceptible d'affecter le fonctionnement ou la structure de la concurrence, l'exploitation abusive par une entreprise ou un groupe d'entreprises de l'état de dépendance économique dans lequel se trouve à son égard une entreprise cliente ou fournisseur. Ces abus peuvent notamment consister en refus de vente, en ventes liées ou pratiques discriminatoires visées à l'article L. 442-6. »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r>
        <w:br w:type="page"/>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br/>
      </w:r>
    </w:p>
    <w:p>
      <w:pPr>
        <w:pStyle w:val="Normal"/>
        <w:spacing w:lineRule="auto" w:line="240" w:before="280" w:after="200"/>
        <w:jc w:val="center"/>
        <w:rPr>
          <w:rFonts w:ascii="Arial" w:hAnsi="Arial" w:eastAsia="Times New Roman" w:cs="Arial"/>
          <w:color w:val="FF0000"/>
          <w:sz w:val="24"/>
          <w:szCs w:val="24"/>
          <w:lang w:eastAsia="fr-FR"/>
        </w:rPr>
      </w:pPr>
      <w:r>
        <w:rPr>
          <w:rFonts w:eastAsia="Times New Roman" w:cs="Arial" w:ascii="Arial" w:hAnsi="Arial"/>
          <w:b/>
          <w:bCs/>
          <w:color w:val="FF0000"/>
          <w:sz w:val="24"/>
          <w:szCs w:val="24"/>
          <w:lang w:eastAsia="fr-FR"/>
        </w:rPr>
        <w:t>Chapitre IV Les contrats de consommation.</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 contrat de consommation est un contrat de vente ou de prestation de services entre un professionnel et un consommateur non-professionnel.</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 développement des échanges de ce type a nécessité l'instauration de règles particulières visant à protéger une des parties au contrat : l'acheteur.</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Ainsi, la « société de consommation » a multiplié entre professionnels et consommateurs les contrats de la vie quotidienne dits « contrats de consommation » (achats alimentaires, équipement de la maison, décoration, combustible, moyens de déplacement, etc.) qui recèlent des risques de déséquilibre (car le vendeur professionnel dispose d'informations et de compétences qui lui donnent une supériorité sur le consommateur).</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 XXe siècle, puis le XXIe, ont vu l'accroissement de ce déséquilibre (développement des besoins, du crédit, gigantisme des entreprises, complexité des produits, etc.), qui a été à l'origine d'un droit spécifique : le droit de la consommation.</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a loi du 26 juillet 1993 a rassemblé les dispositions concernant la matière sous le titre « Code de la consommation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À partir des principes du droit civil fondant les obligations contractuelles, le droit de la consommation précise les relations entre les contractants. Il organise la protection du consommateur et oblige le professionnel à donner à son client des garanties dont nous avons déjà vu quelques exemples.</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a multiplicité et la complexité actuelles des situations contractuelles ont en effet nécessité l'organisation de la prévention des difficultés (obligation d'informer, affichage des prix, droit de rétractation, etc.) afin d'éviter, à l'avance, le maximum de problèmes.</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e plus les nouvelles techniques de commercialisation ont modifié la relation vendeur - acheteur. En matière de vente à distance ou de codes-barres par exemple, le consommateur n'est pas toujours en mesure de pouvoir vérifier la concordance entre le prix affiché et le prix codé (il ne peut souvent procéder à cette vérification qu'après le passage à la caisse) : le droit de la consommation a donc également pour vocation de définir les nouvelles règles d'échange des consentements et de preuves adaptées aux techniques modernes de commercialisation.</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Il convient par ailleurs de souligner que la complexité et la dangerosité d'un nombre de plus en plus grand de produits commercialisés s'accroissent (« bombes » insecticides, jouets, viande contaminée, médicaments, organismes génétiquement modifiés, etc.). Cela a conduit le législateur à définir les responsabilités civiles et pénales encourues et leur mise en oeuvre par les consommateurs : l'article L.221-1 de code de la consommation stipule que les produits et services « ne doivent pas porter atteinte à la santé des personnes » et les pouvoirs publics peuvent interdire ceux qui ne sont pas conformes aux règles de sécurité.</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e plus, en France comme ailleurs, de nombreuses associations de consommateurs peuvent agir en justice pour défendre l'intérêt des consommateurs si elles sont agréées à cette fin (l'UFC, par exemple, Union fédérale des consommateurs, avec son organe « Que Choisir »). Elles peuvent demander des dommages-intérêts devant une juridiction civile ou pénale pour la réparation d'une infraction causant un préjudice à l'intérêt collectif des consommateurs ou pour qu'elle ordonne la cessation des agissements illicites.</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Enfin, outre le rôle important de la Direction de la concurrence, de la consommation et de la répression des fraudes (DGCCRF), l'Institut national de la consommation (INC, établissement public) a compétence en matière de tests des produits et des services, de formation des consommateurs et d'études. Il publie « 50 millions de consommateurs » et « INC Hebdo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Ont également été créés un Conseil national de la consommation (avec des comités départementaux de la consommation) et la Commission de sécurité des consommateurs.</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Nous étudierons dans une première partie les règles concernant l'achat de biens et services, dans une deuxième celles qui régissent les contrats de crédit à la consommation et dans une troisième le régime du compte de dépôt bancair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280" w:after="200"/>
        <w:jc w:val="both"/>
        <w:rPr>
          <w:rFonts w:ascii="Arial" w:hAnsi="Arial" w:eastAsia="Times New Roman" w:cs="Arial"/>
          <w:color w:val="FF0000"/>
          <w:sz w:val="24"/>
          <w:szCs w:val="24"/>
          <w:lang w:eastAsia="fr-FR"/>
        </w:rPr>
      </w:pPr>
      <w:r>
        <w:rPr>
          <w:rFonts w:eastAsia="Times New Roman" w:cs="Arial" w:ascii="Arial" w:hAnsi="Arial"/>
          <w:b/>
          <w:bCs/>
          <w:color w:val="FF0000"/>
          <w:sz w:val="24"/>
          <w:szCs w:val="24"/>
          <w:lang w:eastAsia="fr-FR"/>
        </w:rPr>
        <w:t xml:space="preserve">A) L'achat de biens ou de prestations de service.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es contrats (achats de biens, ou prestations de services c'est-à-dire contrats d'entreprise) doivent bien sûr être passés dans le respect des dispositions générales prévues par le code civil.</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Ainsi, quel que soit le montant de la transaction, tout client a la possibilité de demander l'annulation du contrat s'il a été trompé (dol) par le commerçant, s'il y a eu erreur ou s'il a été soumis à des pressions inacceptables (violenc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Notons également qu'un acompte versé à la commande doit être remboursé par le commerçant qui ne peut l'honorer et que si des « arrhes » ont été prévues au contrat, le double doit en être payé au client si le vendeur se désist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e plus, dans les relations entre les deux contractants, le droit de la consommation a prévu une protection particulière avant la formation du contrat et après sa formation.</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 Avant la formation du contrat</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une façon générale le contrat se forme par l'échange des consentements entre des personnes juridiques physiques majeures ou des personnes morales qui désirent modifier la composition de leur patrimoine. Le droit de la consommation a précisé en outre, dans le but de protéger le client, un certain nombre de règles que le professionnel doit respecter.</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280" w:after="200"/>
        <w:jc w:val="both"/>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 xml:space="preserve">a) L'obligation de ne pas tromper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a publicité trompeuse, c'est-à-dire mensongère ou contenant des indications de nature à induire en erreur pour attirer la clientèle, est un délit sanctionné par un emprisonnement de 2 ans et/ou une amende de 40 000 euros et des dommages-intérêts à la victim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 responsable est l'annonceur, donc le commerçant pour le compte duquel la publicité a été diffusée par tous moyens ou supports, l'agence de publicité pouvant être considérée comme complic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280" w:after="200"/>
        <w:jc w:val="both"/>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b) L'obligation de renseigner</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Ne pas tromper est insuffisant. Le professionnel doit en plus apporter au client tous les renseignements nécessaires sur les éléments essentiels du contrat proposé.</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ette obligation de renseignement comprend une obligation générale d'information sur les caractéristiques essentielles du produit ou du servic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 professionnel est également tenu à une obligation de conseil et doit informer le consommateur sur les conditions d'utilisation de la chose (fonctionnement, mise en service, etc.) afin qu'il puisse donner son consentement en toute connaissance de caus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e plus l'affichage des prix et des conditions de vente est obligatoire par marquage, étiquetage ou tout procédé approprié ainsi que, pour certains produits (denrées alimentaires, vêtements, etc.), la provenance, la nature, les matières premières utilisées, etc.</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Enfin le consommateur doit disposer d'une information précise sur les délais de livraison et de paiement et le vendeur doit délivrer une factur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ans le même esprit, la loi du 18 janvier 1992 autorise la publicité comparative, censée améliorer l'information du consommateur, à condition qu'il n'y ait pas dénigrement du concurrent (à qui la publicité doit être préalablement communiquée) et qu'elle porte sur des caractéristiques significatives, essentielles, pertinentes et vérifiables de produits ou services de même natur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280" w:after="200"/>
        <w:jc w:val="both"/>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 xml:space="preserve">c) L'obligation de ne pas forcer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a vente forcée consiste dans l'envoi au consommateur de produits qu'il n'a pas commandés (pour « examen » ou « essai » d'un livre, d'un disque, etc.).</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 consommateur n'est tenu à aucune obligation et peut conserver le bien sans le payer (il doit cependant le tenir à disposition de l'offreur qui peut le récupérer à ses frais).</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s envois forcés constituent par ailleurs une infraction pénale (punissable d'une amende de 1 500 euros).</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ans le même esprit, de nombreuses pratiques commerciales sont également prohibées et sanctionnées pénalement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la vente « avec prime » (sauf s'il s'agit d'échantillons ou d'objets de faible valeur),</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la vente « jumelée » ou « par lots » (subordonner une vente ou une prestation à l'achat d'un autre produit ou service, sauf dans l'intérêt du consommateur ou pour conditionner des produits comme les yaourts par exempl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la vente « à la sauvette » (la vente sans autorisation sur le domaine public est interdite, sauf la vente du muguet le 1er mai),</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la vente « à la boule de neige » (offrir des marchandises à titre gratuit ou avec rabais à un client qui trouve d'autres clients ou place des bons de souscription),</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la vente « à perte » (au dessous du prix d'achat, ce qui est seulement autorisé pour les denrées périssable, les produits saisonniers, en cas de liquidation, ou pour permettre au petit commerce de « s'aligner » sur les prix des grandes surfaces).</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280" w:after="200"/>
        <w:jc w:val="both"/>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d) L'interdiction de refuser la vent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 refus de vente au consommateur est une infraction punissable d'une amende de 1 500 euros sauf motif légitime (commande anormale, rupture de stock, concession exclusive, client insolvable ou mauvais payeur, vente réglementée comme celle des médicaments par exemple, etc.).</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Si le refus de vendre est discriminatoire, c'est-à-dire dû à une distinction entre personnes physiques « à raison de leur origine, de leur sexe, de leur situation de famille, de leur état de santé, de leur handicap, de leurs moeurs, de leurs opinions politiques, de leurs activités syndicales, de leur appartenance ou non-appartenance, vraie ou supposée, à une ethnie, une nation, une race ou une religion déterminée », il est puni de 2 ans de prison et de 30 000 euros d'amende (5 fois plus si l'auteur est une personne moral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280" w:after="200"/>
        <w:jc w:val="both"/>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2. La réflexion et la rétractation.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 droit commun répute définitivement conclu tout contrat ayant fait l'objet d'un consentement non vicié et l'article 1583 du code civil dispose que la vente est parfaite dès que l'acheteur et le vendeur sont d'accord sur la chose et sur le prix.</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Le droit de la consommation prévoit cependant certaines exceptions à ce principe.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280" w:after="200"/>
        <w:jc w:val="both"/>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a) Le délai de réflexion.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ans certains cas, le consommateur qui pourrait s'engager à la légère ou trop hâtivement bénéficie d'un délai de réflexion avant la formation du contrat : le contrat n'est définitivement conclu qu'après l'écoulement du délai de réflexion prévu, délai pendant lequel le professionnel doit maintenir son offre (sept jours par exemple dans le contrat de vente par correspondance ou d'enseignement à distanc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280" w:after="200"/>
        <w:jc w:val="both"/>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b) La faculté de rétractation.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ans certains types de contrats, la loi prévoit exceptionnellement pour le consommateur la possibilité de revenir sur son engagement.</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ette faculté de rétractation (ou « droit de repentir ») n'est possible que dans des cas précis, dans les délais et les formes indiqués : la vente à distance, le démarchage à domicile et la non-conformité de la livraison.</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 plus souvent le délai de rétractation est de sept jours après la conclusion du contrat.</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 démarchage à domicile est pratiqué « au domicile d'une personne physique, à sa résidence ou à son lieu de travail, même à sa demande, afin de lui proposer l'achat, la vente, la location, la location-vente ou la location avec option d'achat de biens ou la fourniture de services ». Le démarcheur doit insérer au contrat, obligatoirement écrit, un certain nombre d'indications (nom, adresse, conditions d'exécution, mention du droit de rétractation avec formulaire détachable, etc.). Le client qui veut exercer son droit doit envoyer ce formulaire au démarcheur dans les 7 jours à compter de la signature, par lettre recommandée avec accusé de réception (quinze jours en cas de démarchage financier).</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En cas de livraison tardive, la commande est annulable 7 jours après la date prévue (et ce pendant 60 jours) en envoyant au vendeur une mise en demeure (dès que le retard dépasse 7 jours) pour réclamer la livraison ou annuler la vent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Si la livraison n'est pas conforme, la marchandise peut être refusée avec envoi d'une lettre recommandée pour exiger une livraison immédiate et correspondant à la commande.</w:t>
      </w:r>
    </w:p>
    <w:p>
      <w:pPr>
        <w:pStyle w:val="Normal"/>
        <w:spacing w:lineRule="auto" w:line="240" w:before="280" w:after="200"/>
        <w:jc w:val="both"/>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 xml:space="preserve">3. Après la formation du contrat.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Une fois le contrat conclu, le droit de la consommation protège encore le consommateur, en particulier contre l'abus de faiblesse, les clauses abusives qu'il pourrait contenir et en obligeant le professionnel à certaines garanties.</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280" w:after="200"/>
        <w:jc w:val="both"/>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 xml:space="preserve">a) L'abus de faiblesse.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article 122-8 du code de la consommation punit d'un emprisonnement de 1 à 5 ans et/ou d'une amende de 10 000 euros « quiconque aura abusé de la faiblesse ou de l'ignorance d'une personne pour lui faire souscrire, par le moyen de visites à domicile, des engagements au comptant ou à crédit sous quelque forme que ce soit (...) lorsque les circonstances montrent que cette personne n'était pas en mesure d'apprécier la portée des engagements qu'elle prenait ou de déceler les ruses ou artifices déployés pour la convaincre, ou font apparaître qu'elle a été soumise à une contrainte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280" w:after="200"/>
        <w:jc w:val="both"/>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 xml:space="preserve">b) Les clauses abusives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s contrats-types ou « d'adhésion » se développent de plus en plus, le consommateur ou l'usager ne pouvant négocier les prix ou discuter les conditions qui lui sont proposées (eau, gaz, électricité, SNCF, assurances, grandes surfaces, etc.) : le professionnel y impose ses conditions et peut insérer dans le contrat des clauses qui l'avantagent excessivement.</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s lois des 10 janvier 1978, et 1er février 1995 réputent « non écrites » les clauses abusives qui « créent au détriment du consommateur un déséquilibre significatif entre les droits et obligations des parties découlant du contrat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a clause abusive est celle par laquelle le professionnel abuse de son pouvoir économique et se confère un avantage excessif. Un décret pris en Conseil d'Etat après avis de la Commission des clauses abusives établit la liste de ces clauses.</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Ainsi, sont considérées abusives les clauses « faisant supporter au locataire même non fautif et même en cas de force majeure, la totalité des risques de perte ou de détérioration de la chose louée » (Cassation. 6 janvier 1994) ou les clauses au moyen desquelles les organisateurs de séjour linguistique veulent interdire à leurs clients de retourner seuls, l'année d'après, dans leur famille d'accueil.</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À noter également dans ce domaine le rôle dissuasif de la Direction générale de la concurrence de la consommation et de la répression des fraudes (DGCCRF) déjà cité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280" w:after="200"/>
        <w:jc w:val="both"/>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 xml:space="preserve">c) Les garanties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 professionnel est tenu à apporter trois types de garanties.</w:t>
        <w:br/>
      </w:r>
    </w:p>
    <w:p>
      <w:pPr>
        <w:pStyle w:val="Normal"/>
        <w:spacing w:lineRule="auto" w:line="240" w:before="280" w:after="200"/>
        <w:jc w:val="both"/>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c 1) La garantie légal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article 1641 du code civil que nous avons déjà évoqué dans le contrat de vente stipule que « le vendeur est tenu de la garantie à raison des défauts cachés de la chose vendue qui la rendent impropre à l'usage auquel on la destine, ou qui diminuent tellement cet usage que l'acheteur ne l'aurait pas acquise, ou n'en aurait donné qu'un moindre prix, s'il les avait connus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ette garantie est subordonnée à quatre conditions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le vice doit être antérieur à l'acquisition,</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il doit rendre la chose impropre à son usag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il doit être ignoré de l'acheteur,</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l'acheteur doit agir dans un délai de deux ans après sa découvert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 vendeur professionnel ne peut avancer l'argument qu'il ignorait le vice et doit restituer le prix à l'acheteur qui, de son côté, doit lui rendre la chos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c2) La garantie « commerciale ».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 plus souvent le professionnel propose à son client une garantie conventionnelle, c'est-à-dire prévue au contrat, appelée garantie commerciale (« un an, pièces et main-d'oeuvre » par exemple). Elle est destinée à garantir le bon fonctionnement de l'achat en assurant la réparation des pannes.</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280" w:after="200"/>
        <w:jc w:val="both"/>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 xml:space="preserve">c3) La garantie de conformité.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 professionnel ne doit livrer que des produits exempts de « tout défaut de fabrication de nature à créer un danger pour les personnes et pour les biens » (Cass. 7 janvier 1993) et l'action de la victime contre le vendeur n'est pas soumise au bref délai imparti pour la mise en oeuvre de la garantie légal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ette garantie de sécurité a été renforcée par la garantie des produits défectueux.</w:t>
      </w:r>
    </w:p>
    <w:p>
      <w:pPr>
        <w:pStyle w:val="Normal"/>
        <w:numPr>
          <w:ilvl w:val="0"/>
          <w:numId w:val="3"/>
        </w:numPr>
        <w:spacing w:lineRule="auto" w:line="240" w:before="280" w:after="28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La garantie résultant de l’article L. 211-4 du code de la consommation.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280" w:after="200"/>
        <w:jc w:val="both"/>
        <w:rPr>
          <w:rFonts w:ascii="Arial" w:hAnsi="Arial" w:eastAsia="Times New Roman" w:cs="Arial"/>
          <w:color w:val="FF0000"/>
          <w:sz w:val="24"/>
          <w:szCs w:val="24"/>
          <w:lang w:eastAsia="fr-FR"/>
        </w:rPr>
      </w:pPr>
      <w:r>
        <w:rPr>
          <w:rFonts w:eastAsia="Times New Roman" w:cs="Arial" w:ascii="Arial" w:hAnsi="Arial"/>
          <w:b/>
          <w:bCs/>
          <w:color w:val="FF0000"/>
          <w:sz w:val="24"/>
          <w:szCs w:val="24"/>
          <w:lang w:eastAsia="fr-FR"/>
        </w:rPr>
        <w:t>B) Les contrats de crédit à la consommation.</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Le financement de la consommation, c'est-à-dire des achats nécessaires à la vie des ménages, passe souvent par l'obligation d'avoir recours au crédit. Le droit du crédit s'est donc développé en même temps que le droit de la consommation.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 code civil prévoyait déjà un certain nombre de règles dans ce domaine. Ainsi par exemple, en vertu du principe du nominalisme déjà mentionné (article 1895 du code civil : « l'obligation qui résulte d'un prêt en argent n'est toujours que de la somme numérique énoncée au contrat »), le contrat de prêt d'argent ne peut pas être indexé sur le coût de la vie ou le SMIC mais seulement sur un indice en relation directe avec l'objet du contrat ou l'activité d'une des parties (indice du coût de la construction par exemple dans un prêt immobilier).</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Mais l'opération de crédit est maintenant de nature à provoquer, entre le prêteur professionnel (une banque, qui seule peut prêter à des tiers des sommes qui lui sont confiées, ou une « société financière », comme CETELEM par exemple, qui ne peut prêter que ses fonds propres ou des fonds empruntés) et l'emprunteur particulier, une situation de déséquilibre que le droit du crédit a vocation de prendre en compte de façon plus précis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a loi du 10 janvier 1978 a organisé à partir de quatre règles principales (offre préalable, usure, rétraction, lien entre achat et crédit) les relations entre les emprunteurs et les organismes prêteurs.</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elle du 1er juillet 2010 a actualisé ces règles et précisé qu'il fallait entendre par prêteur « toute personne qui consent ou s'engage à consentir un crédit mentionné dans le cadre de l'exercice de ses activités commerciales ou professionnelles » et par « emprunteur ou consommateur, toute personne physique qui est en relation avec un prêteur, dans le cadre d'une opération de crédit réalisée ou envisagée dans un but étranger à son activité commerciale ou professionnelle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Elle définit également comme opération ou contrat de crédit « une opération ou un contrat par lequel un prêteur consent ou s'engage à consentir à l'emprunteur un crédit sous la forme d'un délai de paiement, d'un prêt, y compris sous forme de découvert ou de toute autre facilité de paiement similaire, à l'exception des contrats conclus en vue de la fourniture d'une prestation continue ou à exécution successive de services ou de biens de même nature et aux termes desquels l'emprunteur en règle le coût par paiements échelonnés pendant toute la durée de la fourniture (par exemple les abonnements à une chaîne de télévision câblé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es définitions s'appliquent aux crédits consentis à des consommateurs, qui ne sont pas destinés à financer une activité professionnelle ou une opération immobilière, d'une durée supérieure à 3 mois et d'un montant compris entre 200 et 75 000 euros.</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En cas de litige concernant ces prêts le tribunal d'instance est compétent.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280" w:after="200"/>
        <w:jc w:val="both"/>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1. L'offre préalable de crédit</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e nouvelles règles, sanctionnées pénalement, assurent la protection de l'emprunteur.</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Elles concernent tout d'abord la publicité qui doit faire mention du TAEG (taux annuel effectif global) et du coût total du crédit. Elle doit également comporter un exemple chiffré significatif et la mention suivante « un crédit vous engage et doit être remboursé. Vérifiez vos capacités de remboursement avant de vous engager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organisme prêteur doit en outre vérifier la solvabilité de l'emprunteur, consulter le FICP (Fichier des incidents de remboursement des crédits aux particuliers) et lui remettre une fiche de dialogue et d'information précontractuelle standardisée en lui fournissant des explications personnalisées sur le crédit prévu et ses conséquences en cas de surendettement.</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Enfin il doit lui faire parvenir une offre préalable écrite en double exemplaire et comportant les mentions obligatoires suivantes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l'identité des parties et des cautions éventuelles,</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les conditions du crédit (montant, nature, assurance, coût total, taux effectif global frais et commissions compris),</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l'opération pour laquelle le crédit est envisagé (contrat initial, le plus souvent de vente, en cas de « crédit lié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une partie détachable pour exercer le droit de rétractation (l'absence de cette partie est passible d'une amende de 1 500 euros),</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la date d'émission, durée et date d'expiration de l'offr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le montant des remboursements par échéance et le nombre d'échéances. Cette offre est valable aux mêmes conditions pendant 15 jours après son émission.</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Autrement dit, l'emprunteur peut l'accepter dès sa réception ou réfléchir pendant 15 jours, le prêteur n'étant plus tenu par son offre au-delà de ces 15 jours.</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Tant que l'offre n'a pas fait l'objet d'une acceptation, le vendeur ne peut recevoir aucun acompte de l'acheteur.</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 prêteur dispose quant à lui d'un délai de sept jours à compter de l'acceptation pour donner son agrément et valider le prêt.</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280" w:after="200"/>
        <w:jc w:val="both"/>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 xml:space="preserve">2. L'usure.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s taux d'intérêts prévus au contrat de prêt ne doivent pas être excessifs et constitutifs d'usur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Un prêt à taux usuraire est « tout prêt conventionnel consenti à un taux effectif global ou TEG supérieur de plus du tiers au taux effectif moyen consenti au cours du trimestre précédent par les établissements de crédit pour des opérations de même nature comportant des risques analogues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Pour le troisième trimestre 2012, le taux d'usure est de 6,36 % pour les prêts immobiliers à taux fixe accordés aux particuliers, de 16,88 % pour les découverts bancaires des particuliers, de 13,53 % pour les découverts aux entreprises, etc.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Une loi de 2010 prévoit, pour 2013, une modification du régime de l'usure en fonction du montant des prêts.</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epuis les lois de 2003 et 2005, l'usure n'est plus un délit pour les prêts consentis aux sociétés commerciales et aux entrepreneurs individuels (sauf pour les découverts bancaires). Il peut cependant toujours faire l'objet d'une demande de dommages-intérêts.</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usure demeure un délit pour les prêts aux particuliers et est punissable de deux ans de prison et/ou 45 000 C d'amend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280" w:after="200"/>
        <w:jc w:val="both"/>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 xml:space="preserve">3. Le droit de rétractation.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a loi accorde à l'emprunteur un droit de rétractation pendant 14 jours à compter de son acceptation (ce délai peut être réduit à 3 jours si le consommateur demande la livraison du bien dans ce délai).</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orsque ce droit de rétractation est utilisé (le plus souvent en envoyant à l'organisme prêteur le formulaire annexé à l'offre), le contrat de crédit est résolu de plein droit, ce qui entraîne automatiquement l'annulation du contrat initial ayant motivé la demande de crédit.</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280" w:after="200"/>
        <w:jc w:val="both"/>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 xml:space="preserve">4. Le lien entre l'achat et le crédit.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Un lien juridique est en effet établi entre les deux contrats (« crédit lié » ou « affecté ») : le contrat initial tout d'abord, portant le plus souvent sur l'achat d'un bien ou d'un service, et le contrat de prêt nécessaire pour financer cet achat.</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 contrat initial doit mentionner que l'acquisition du bien ou la prestation de service est financée au moyen d'un crédit et le contrat de prêt stipule qu'il est destiné au règlement de cette acquisition.</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Il y a alors interdépendance entre les deux contrats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si l'opération initiale ne se réalise pas, le contrat de prêt ne se forme pas (l'emprunteur n'est d'ailleurs tenu de ses obligations qu'à compter de la livraison du bien ou de la fourniture de la prestation),</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si le prêt n'est pas obtenu, le contrat initial est annulé (le vendeur n'étant pas tenu de livrer tant que l'emprunteur ne l'a pas avisé de l'octroi du crédit ou s'il a exercé son droit de rétractation).</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280" w:after="200"/>
        <w:jc w:val="both"/>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 xml:space="preserve">5. Les effets du contrat de crédit à la consommation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Le contrat de crédit s'exécute par remise des fonds à l'emprunteur dans les sept jours de son acceptation.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Par ailleurs le prêteur doit, pendant toute la durée du contrat, informer l'emprunteur :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de toute modification du taux d'intérêt (cette obligation concerne les prêts à taux variable), - du montant restant à rembourser (information annuell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des risques encourus (dès le premier incident de remboursement).</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280" w:after="200"/>
        <w:jc w:val="both"/>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 xml:space="preserve">6. Les différents types de crédits.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ans les prêts « affectés » le créancier est payé immédiatement par l'acheteur (on appelle « vente à tempérament » le système selon lequel le vendeur est payé directement par l'organisme de crédit, l'emprunteur devant ensuite honorer ses engagements à l'égard de ce dernier).</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s prêts « non affectés » prennent la forme d'un prêt personnel ou d'un découvert bancaire (qui doit faire l'objet d'un écrit fixant ses modalités).</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 « crédit gratuit » n'est à cet égard qu'une façon différée de régler, acceptée par le vendeur (en 3 fois par exemple), dans laquelle l'acheteur ne paie pas d'intérêts sur les montants convenus.</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s cartes de crédit, proposées par les grandes surfaces, des entreprises de vente par correspondance (carte Kangourou de la Redoute) ou les organismes de crédit (carte Aurore de Cetelem), permettent d'acheter dans la limite d'un plafond, sans payer immédiatement, mais avec des taux d'intérêts élevés. Leur utilisation est maintenant soumise, pour chaque opération, à un accord exprès du client.</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a carte de paiement (« carte bleue ») peut également être assortie d'un débit différé du compte de son titulaire (dans le mois qui suit l'achat par exempl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 crédit permanent, renouvelable ou « revolving » ouvre un certain montant de crédit, une « réserve » qui se reconstitue au fur et à mesure des remboursements. Depuis 2010 ces crédits doivent prévoir un remboursement minimum du capital emprunté. Par ailleurs ceux d'un montant inférieur à 3 000 euros doivent être remboursés en moins de trois ans et ceux d'un montant supérieur à 3 000 euros en moins de cinq ans.</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280" w:after="200"/>
        <w:jc w:val="both"/>
        <w:rPr>
          <w:rFonts w:ascii="Arial" w:hAnsi="Arial" w:eastAsia="Times New Roman" w:cs="Arial"/>
          <w:color w:val="FF0000"/>
          <w:sz w:val="24"/>
          <w:szCs w:val="24"/>
          <w:lang w:eastAsia="fr-FR"/>
        </w:rPr>
      </w:pPr>
      <w:r>
        <w:rPr>
          <w:rFonts w:eastAsia="Times New Roman" w:cs="Arial" w:ascii="Arial" w:hAnsi="Arial"/>
          <w:b/>
          <w:bCs/>
          <w:color w:val="FF0000"/>
          <w:sz w:val="24"/>
          <w:szCs w:val="24"/>
          <w:lang w:eastAsia="fr-FR"/>
        </w:rPr>
        <w:t>C) Le compte de dépôt bancair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armi les différents types d'établissements de crédit, seules les banques ont le droit de recevoir des fonds « du public » (c'est-à-dire de toute personne juridique) et de les gérer.</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Les relations entre toute personne (un particulier ou une entreprise) et une banque sont régies par un contrat dit « de dépôt », de compte bancaire ou de « compte-chèques ». Il s'agit en pratique d'un contrat qui prévoit un certain nombre d'opérations telles que les paiements, les remises, l'octroi de crédits, etc.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ertaines relations spécifiques entre les entreprises elles-mêmes et les banques sont régies par un autre type de contrat dit de « compte courant » dont l'étude n'est pas prévue au programme de l'UE1.</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280" w:after="200"/>
        <w:jc w:val="both"/>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 xml:space="preserve">1. Création du compte de dépôt.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Le contrat entre la banque et son client est appelé « convention de compte de dépôt ». </w:t>
      </w:r>
    </w:p>
    <w:p>
      <w:pPr>
        <w:pStyle w:val="Normal"/>
        <w:spacing w:lineRule="auto" w:line="240" w:before="280" w:after="200"/>
        <w:jc w:val="both"/>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 xml:space="preserve">a) Conditions Générales de validité.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omme tout contrat, le contrat de dépôt doit respecter les conditions générales de validité des contrats : l'objet et la cause étant licites, l'échange des consentements doit être exempt de vices (erreur, dol et violenc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Mais il s'agit d'un contrat conclu « intuitu personae » c'est-à-dire « en considération de la personne ». La banque peut en conséquence refuser d'ouvrir un compte mais ce droit se trouve limité par le droit reconnu à toute personne de bénéficier d'un compte bancair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En cas de problème il appartient à la Banque de France de désigner l'établissement qui ouvrira un compte, le plus souvent limité à certaines opérations (sans mise à disposition d'un chéquier par exempl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e son côté, le client doit être capable. L'enfant mineur non émancipé ne peut donc pas se faire ouvrir un compte. Ses représentants légaux peuvent le faire en son nom et le faire fonctionner (mais de nombreuses banques acceptent d'ouvrir un compte au nom de mineurs de 16 à 18 ans qui le gèrent eux-mêmes). Les majeurs incapables bénéficient également d'une protection selon le régime qui leur est appliqué : la sauvegarde de justice permet l'ouverture et la gestion d'un compte par le majeur protégé, la curatelle également mais pour les opérations importantes l'assistance du curateur est requise, dans le régime de la tutelle le compte est ouvert par le tuteur et fonctionne sous sa signatur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s personnes morales peuvent bien évidemment ouvrir et faire fonctionner un compte par l'intermédiaire de leur représentant (président, gérant, etc.).</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280" w:after="200"/>
        <w:jc w:val="both"/>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b) Les obligations des parties</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Contrat synallagmatique, le compte bancaire entraîne des obligations pour chacune des parties.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280" w:after="200"/>
        <w:jc w:val="both"/>
        <w:rPr/>
      </w:pPr>
      <w:r>
        <w:rPr>
          <w:rFonts w:eastAsia="Times New Roman" w:cs="Arial" w:ascii="Arial" w:hAnsi="Arial"/>
          <w:color w:val="FF0000"/>
          <w:sz w:val="24"/>
          <w:szCs w:val="24"/>
          <w:lang w:eastAsia="fr-FR"/>
        </w:rPr>
        <w:t>bi) Les obligations du banquier</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réalablement à l'ouverture d'un compte, la banque doit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vérifier l'identité (carte d'identité pour une personne physique, extrait Kbis du registre du commerce pour une société, vérification du mandat de son représentant) et le domicile (facture d'électricité par exemple) du demandeur,</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lui fournir des informations (la convention de compte de dépôt doit faire l'objet d'un écrit signé du client et contenant certaines mentions précises : modalités de fonctionnement, obligations de confidentialité, conditions tarifaires, durée, moyens de paiements à disposition, conditions de clôture, etc.).</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280" w:after="200"/>
        <w:jc w:val="both"/>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b2) Les obligations du client</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e son côté le client s'engage à respecter les conditions prévues par la convention. Il doit notamment signaler tout changement intervenu dans les informations qu'il a fournies lors de l'ouverture du compte de dépôt (changement d'adresse par exempl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280" w:after="200"/>
        <w:jc w:val="both"/>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 xml:space="preserve">2. Le fonctionnement du compte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 titulaire du compte alimente celui-ci par des remises de chèques, des virements, des versements d'espèces, etc.</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a banque de son côté procède aux paiements ordonnés par le titulaire du compte sous forme de chèques, cartes, etc. Elle « tient » le compte du client et doit lui adresser au moins une fois par mois un relevé des opérations effectuées (dont elle facture certaines au moyen de « commissions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À noter à cet égard qu'il appartient au banquier de vérifier la signature de son client sur les chèques qui lui sont adressés. II engage sa responsabilité si la signature n'est pas conforme et s'il a quand même débité le compte de son client.</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epuis mars 2005 la rémunération des comptes à vue créditeurs est autorisé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Si le compte est débiteur, la convention prévoit souvent un découvert autorisé avec fixation du taux d'intérêt prélevé sur le compte et dont le taux ne doit pas dépasser le seuil de l'usure.</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280" w:after="200"/>
        <w:jc w:val="both"/>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 xml:space="preserve">3. La clôture du compte. </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 titulaire du compte a la possibilité de demander le transfert de son compte, de renégocier ou de racheter ses prêts en cours, d'avoir plusieurs comptes, etc.</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Il peut également clore son compte à vue et ses comptes d'épargne (sauf l'épargne logement), par simple demande à sa banque, conforme aux dispositions prévues dans la convention de compte (respect d'un préavis, restitution des chéquiers, etc.).</w:t>
      </w:r>
    </w:p>
    <w:p>
      <w:pPr>
        <w:pStyle w:val="Normal"/>
        <w:spacing w:lineRule="auto" w:line="240" w:before="280" w:after="20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epuis le 1er janvier 2005, les banques se sont engagées à ne pas percevoir de frais sur les opérations de clôture. Il est seulement conseillé au titulaire d'ouvrir son nouveau compte, de conserver une provision sur son ancien compte avant de le solder, puis de transférer ses paiements et ses remises (salaire) sur son nouveau compte, ainsi que tous ses mouvements automatiques.</w:t>
      </w:r>
    </w:p>
    <w:p>
      <w:pPr>
        <w:pStyle w:val="Normal"/>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kinsoku w:val="false"/>
        <w:spacing w:lineRule="exact" w:line="260" w:before="0" w:after="0"/>
        <w:jc w:val="center"/>
        <w:rPr/>
      </w:pPr>
      <w:r>
        <w:rPr>
          <w:rFonts w:eastAsia="Times New Roman" w:cs="Arial" w:ascii="Arial" w:hAnsi="Arial"/>
          <w:b/>
          <w:bCs/>
          <w:color w:val="FF0000"/>
          <w:sz w:val="24"/>
          <w:szCs w:val="24"/>
          <w:lang w:eastAsia="fr-FR"/>
        </w:rPr>
        <w:t xml:space="preserve">(Chapitre V) </w:t>
      </w:r>
      <w:r>
        <w:rPr>
          <w:rFonts w:cs="Arial" w:ascii="Arial" w:hAnsi="Arial"/>
          <w:b/>
          <w:color w:val="FF0000"/>
          <w:sz w:val="24"/>
          <w:szCs w:val="24"/>
        </w:rPr>
        <w:t>LE FINANCEMENT</w:t>
      </w:r>
    </w:p>
    <w:p>
      <w:pPr>
        <w:pStyle w:val="Normal"/>
        <w:widowControl w:val="false"/>
        <w:kinsoku w:val="false"/>
        <w:spacing w:lineRule="exact" w:line="260" w:before="0" w:after="0"/>
        <w:jc w:val="center"/>
        <w:rPr>
          <w:rFonts w:ascii="Arial" w:hAnsi="Arial" w:cs="Arial"/>
          <w:b/>
          <w:b/>
          <w:color w:val="FF0000"/>
          <w:sz w:val="24"/>
          <w:szCs w:val="24"/>
        </w:rPr>
      </w:pPr>
      <w:r>
        <w:rPr>
          <w:rFonts w:cs="Arial" w:ascii="Arial" w:hAnsi="Arial"/>
          <w:b/>
          <w:color w:val="FF0000"/>
          <w:sz w:val="24"/>
          <w:szCs w:val="24"/>
        </w:rPr>
        <w:t>DE L'ENTREPRISE</w:t>
      </w:r>
    </w:p>
    <w:p>
      <w:pPr>
        <w:pStyle w:val="Normal"/>
        <w:widowControl w:val="false"/>
        <w:kinsoku w:val="false"/>
        <w:spacing w:lineRule="exact" w:line="260" w:before="0" w:after="0"/>
        <w:jc w:val="center"/>
        <w:rPr>
          <w:rFonts w:ascii="Arial" w:hAnsi="Arial" w:cs="Arial"/>
          <w:sz w:val="24"/>
          <w:szCs w:val="24"/>
        </w:rPr>
      </w:pPr>
      <w:r>
        <w:rPr>
          <w:rFonts w:cs="Arial" w:ascii="Arial" w:hAnsi="Arial"/>
          <w:b/>
          <w:color w:val="FF0000"/>
          <w:sz w:val="24"/>
          <w:szCs w:val="24"/>
        </w:rPr>
        <w:t>PAR LE CREDIT</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L'entreprise peut se financer en ayant recours au crédit. Le crédit à court terme, à moins de 2 ans, correspond au financement des besoins d'exploitation, le crédit à moyen terme, entre 2 et 7 ans, ou long terme, plus de 7 ans, permet le financement de ses investissements. Le créancier exige en général des garanties.</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exact" w:line="260" w:before="0" w:after="0"/>
        <w:jc w:val="both"/>
        <w:rPr>
          <w:rFonts w:ascii="Arial" w:hAnsi="Arial" w:cs="Arial"/>
          <w:b/>
          <w:b/>
          <w:color w:val="FF0000"/>
          <w:sz w:val="24"/>
          <w:szCs w:val="24"/>
        </w:rPr>
      </w:pPr>
      <w:r>
        <w:rPr>
          <w:rFonts w:cs="Arial" w:ascii="Arial" w:hAnsi="Arial"/>
          <w:b/>
          <w:color w:val="FF0000"/>
          <w:sz w:val="24"/>
          <w:szCs w:val="24"/>
        </w:rPr>
        <w:t>I Les crédits à court, moyen et longs termes</w:t>
      </w:r>
    </w:p>
    <w:p>
      <w:pPr>
        <w:pStyle w:val="Normal"/>
        <w:widowControl w:val="false"/>
        <w:kinsoku w:val="false"/>
        <w:spacing w:lineRule="exact" w:line="260" w:before="0" w:after="0"/>
        <w:jc w:val="both"/>
        <w:rPr>
          <w:rFonts w:ascii="Arial" w:hAnsi="Arial" w:cs="Arial"/>
          <w:b/>
          <w:b/>
          <w:color w:val="FF0000"/>
          <w:sz w:val="24"/>
          <w:szCs w:val="24"/>
        </w:rPr>
      </w:pPr>
      <w:r>
        <w:rPr>
          <w:rFonts w:cs="Arial" w:ascii="Arial" w:hAnsi="Arial"/>
          <w:b/>
          <w:color w:val="FF0000"/>
          <w:sz w:val="24"/>
          <w:szCs w:val="24"/>
        </w:rPr>
      </w:r>
    </w:p>
    <w:p>
      <w:pPr>
        <w:pStyle w:val="Normal"/>
        <w:widowControl w:val="false"/>
        <w:kinsoku w:val="false"/>
        <w:spacing w:lineRule="exact" w:line="260" w:before="0" w:after="0"/>
        <w:jc w:val="both"/>
        <w:rPr>
          <w:rFonts w:ascii="Arial" w:hAnsi="Arial" w:cs="Arial"/>
          <w:b/>
          <w:b/>
          <w:color w:val="FF0000"/>
          <w:sz w:val="24"/>
          <w:szCs w:val="24"/>
        </w:rPr>
      </w:pPr>
      <w:r>
        <w:rPr>
          <w:rFonts w:cs="Arial" w:ascii="Arial" w:hAnsi="Arial"/>
          <w:b/>
          <w:color w:val="FF0000"/>
          <w:sz w:val="24"/>
          <w:szCs w:val="24"/>
        </w:rPr>
        <w:t>A. L'emprunt</w:t>
      </w:r>
    </w:p>
    <w:p>
      <w:pPr>
        <w:pStyle w:val="Normal"/>
        <w:widowControl w:val="false"/>
        <w:kinsoku w:val="false"/>
        <w:spacing w:lineRule="exact" w:line="260" w:before="0" w:after="0"/>
        <w:jc w:val="both"/>
        <w:rPr>
          <w:rFonts w:ascii="Arial" w:hAnsi="Arial" w:cs="Arial"/>
          <w:b/>
          <w:b/>
          <w:color w:val="FF0000"/>
          <w:sz w:val="24"/>
          <w:szCs w:val="24"/>
        </w:rPr>
      </w:pPr>
      <w:r>
        <w:rPr>
          <w:rFonts w:cs="Arial" w:ascii="Arial" w:hAnsi="Arial"/>
          <w:b/>
          <w:color w:val="FF0000"/>
          <w:sz w:val="24"/>
          <w:szCs w:val="24"/>
        </w:rPr>
      </w:r>
    </w:p>
    <w:p>
      <w:pPr>
        <w:pStyle w:val="Normal"/>
        <w:widowControl w:val="false"/>
        <w:kinsoku w:val="false"/>
        <w:spacing w:lineRule="exact" w:line="260" w:before="0" w:after="0"/>
        <w:jc w:val="both"/>
        <w:rPr>
          <w:rFonts w:ascii="Arial" w:hAnsi="Arial" w:cs="Arial"/>
          <w:b/>
          <w:b/>
          <w:color w:val="FF0000"/>
          <w:sz w:val="24"/>
          <w:szCs w:val="24"/>
        </w:rPr>
      </w:pPr>
      <w:r>
        <w:rPr>
          <w:rFonts w:cs="Arial" w:ascii="Arial" w:hAnsi="Arial"/>
          <w:b/>
          <w:color w:val="FF0000"/>
          <w:sz w:val="24"/>
          <w:szCs w:val="24"/>
        </w:rPr>
        <w:t>1. L'emprunt classique : le prêt et l'ouverture de crédit</w:t>
      </w:r>
    </w:p>
    <w:p>
      <w:pPr>
        <w:pStyle w:val="Normal"/>
        <w:widowControl w:val="false"/>
        <w:kinsoku w:val="false"/>
        <w:spacing w:lineRule="exact" w:line="260" w:before="0" w:after="0"/>
        <w:jc w:val="both"/>
        <w:rPr>
          <w:rFonts w:ascii="Arial" w:hAnsi="Arial" w:cs="Arial"/>
          <w:b/>
          <w:b/>
          <w:color w:val="FF0000"/>
          <w:sz w:val="24"/>
          <w:szCs w:val="24"/>
        </w:rPr>
      </w:pPr>
      <w:r>
        <w:rPr>
          <w:rFonts w:cs="Arial" w:ascii="Arial" w:hAnsi="Arial"/>
          <w:b/>
          <w:color w:val="FF0000"/>
          <w:sz w:val="24"/>
          <w:szCs w:val="24"/>
        </w:rPr>
      </w:r>
    </w:p>
    <w:p>
      <w:pPr>
        <w:pStyle w:val="Normal"/>
        <w:widowControl w:val="false"/>
        <w:kinsoku w:val="false"/>
        <w:spacing w:lineRule="exact" w:line="260" w:before="0" w:after="0"/>
        <w:jc w:val="both"/>
        <w:rPr>
          <w:rFonts w:ascii="Arial" w:hAnsi="Arial" w:cs="Arial"/>
          <w:b/>
          <w:b/>
          <w:color w:val="FF0000"/>
          <w:sz w:val="24"/>
          <w:szCs w:val="24"/>
        </w:rPr>
      </w:pPr>
      <w:r>
        <w:rPr>
          <w:rFonts w:cs="Arial" w:ascii="Arial" w:hAnsi="Arial"/>
          <w:b/>
          <w:color w:val="FF0000"/>
          <w:sz w:val="24"/>
          <w:szCs w:val="24"/>
        </w:rPr>
        <w:t xml:space="preserve">a) Le contrat de prêt.  </w:t>
      </w:r>
    </w:p>
    <w:p>
      <w:pPr>
        <w:pStyle w:val="Normal"/>
        <w:widowControl w:val="false"/>
        <w:kinsoku w:val="false"/>
        <w:spacing w:lineRule="exact" w:line="260" w:before="0" w:after="0"/>
        <w:jc w:val="both"/>
        <w:rPr/>
      </w:pPr>
      <w:r>
        <w:rPr>
          <w:rFonts w:cs="Arial" w:ascii="Arial" w:hAnsi="Arial"/>
          <w:sz w:val="24"/>
          <w:szCs w:val="24"/>
        </w:rPr>
        <w:t>-</w:t>
      </w:r>
      <w:r>
        <w:rPr>
          <w:rFonts w:cs="Arial" w:ascii="Arial" w:hAnsi="Arial"/>
          <w:b/>
          <w:sz w:val="24"/>
          <w:szCs w:val="24"/>
        </w:rPr>
        <w:t>Le prêt</w:t>
      </w:r>
      <w:r>
        <w:rPr>
          <w:rFonts w:cs="Arial" w:ascii="Arial" w:hAnsi="Arial"/>
          <w:sz w:val="24"/>
          <w:szCs w:val="24"/>
        </w:rPr>
        <w:t xml:space="preserve"> consenti par un établissement de crédit est un contrat consensuel à titre onéreux. Le contrat se forme par l'accord des parties à la date de l'acceptation de l'offre préalable.</w:t>
      </w:r>
    </w:p>
    <w:p>
      <w:pPr>
        <w:pStyle w:val="Normal"/>
        <w:widowControl w:val="false"/>
        <w:kinsoku w:val="false"/>
        <w:spacing w:lineRule="exact" w:line="260" w:before="0" w:after="0"/>
        <w:jc w:val="both"/>
        <w:rPr/>
      </w:pPr>
      <w:r>
        <w:rPr>
          <w:rFonts w:cs="Arial" w:ascii="Arial" w:hAnsi="Arial"/>
          <w:sz w:val="24"/>
          <w:szCs w:val="24"/>
        </w:rPr>
        <w:t>-</w:t>
      </w:r>
      <w:r>
        <w:rPr>
          <w:rFonts w:cs="Arial" w:ascii="Arial" w:hAnsi="Arial"/>
          <w:b/>
          <w:sz w:val="24"/>
          <w:szCs w:val="24"/>
        </w:rPr>
        <w:t>Le taux d'intérêt</w:t>
      </w:r>
      <w:r>
        <w:rPr>
          <w:rFonts w:cs="Arial" w:ascii="Arial" w:hAnsi="Arial"/>
          <w:sz w:val="24"/>
          <w:szCs w:val="24"/>
        </w:rPr>
        <w:t xml:space="preserve"> est mentionné au contrat (à défaut le taux d'intérêt légal s'applique), il peut être indexé sur un taux de référence appelé « taux de base bancaire » fixé uni</w:t>
        <w:softHyphen/>
        <w:t>latéralement par la banque.</w:t>
      </w:r>
    </w:p>
    <w:p>
      <w:pPr>
        <w:pStyle w:val="Normal"/>
        <w:widowControl w:val="false"/>
        <w:kinsoku w:val="false"/>
        <w:spacing w:lineRule="exact" w:line="260" w:before="0" w:after="0"/>
        <w:jc w:val="both"/>
        <w:rPr/>
      </w:pPr>
      <w:r>
        <w:rPr>
          <w:rFonts w:cs="Arial" w:ascii="Arial" w:hAnsi="Arial"/>
          <w:sz w:val="24"/>
          <w:szCs w:val="24"/>
        </w:rPr>
        <w:t>-</w:t>
      </w:r>
      <w:r>
        <w:rPr>
          <w:rFonts w:cs="Arial" w:ascii="Arial" w:hAnsi="Arial"/>
          <w:b/>
          <w:sz w:val="24"/>
          <w:szCs w:val="24"/>
        </w:rPr>
        <w:t>Le taux effectif global</w:t>
      </w:r>
      <w:r>
        <w:rPr>
          <w:rFonts w:cs="Arial" w:ascii="Arial" w:hAnsi="Arial"/>
          <w:sz w:val="24"/>
          <w:szCs w:val="24"/>
        </w:rPr>
        <w:t xml:space="preserve"> (TEG) correspond au taux d'intérêt conventionnel auquel s'ajoutent « les frais, commissions ou rémunérations de toute nature, directs ou indi</w:t>
        <w:softHyphen/>
        <w:t>rects, y compris ceux qui sont payés ou dus à des intermédiaires intervenus de quelque manière que ce soit dans l'octroi du prêt, même si ces frais, commissions ou rémuné</w:t>
        <w:softHyphen/>
        <w:t xml:space="preserve">rations correspondent à des débours réels ». </w:t>
      </w:r>
    </w:p>
    <w:p>
      <w:pPr>
        <w:pStyle w:val="Default"/>
        <w:spacing w:lineRule="exact" w:line="260"/>
        <w:jc w:val="both"/>
        <w:rPr/>
      </w:pPr>
      <w:r>
        <w:rPr/>
        <w:t xml:space="preserve">-Depuis 2003, les prêts (pas les découverts en compte courant) accordés à une personne morale échappent aux lois sur l'usure.  </w:t>
      </w:r>
      <w:r>
        <w:rPr>
          <w:color w:val="000000"/>
        </w:rPr>
        <w:t>Aux termes de l'article L.313-3 du Code de la Consommation, « constitue un prêt usuraire tout prêt conventionnel consenti à un taux effectif global (TEG) qui excède, au moment où il est consenti, de plus du tiers, le taux effectif moyen pratiqué au cours du trimestre précédent par les établissements de crédit pour des opérations de même nature comportant des risques analogues telles que définies par l’autorité administrative après avis du Comité consultatif du secteur financier».</w:t>
      </w:r>
      <w:r>
        <w:rPr/>
        <w:t xml:space="preserve">  </w:t>
      </w:r>
      <w:r>
        <w:rPr>
          <w:b/>
          <w:bCs/>
        </w:rPr>
        <w:t xml:space="preserve">La sanction civile : le « cap » au taux de l’usure </w:t>
      </w:r>
    </w:p>
    <w:p>
      <w:pPr>
        <w:pStyle w:val="Normal"/>
        <w:autoSpaceDE w:val="false"/>
        <w:spacing w:lineRule="exact" w:line="260" w:before="0" w:after="0"/>
        <w:jc w:val="both"/>
        <w:rPr>
          <w:rFonts w:ascii="Arial" w:hAnsi="Arial" w:cs="Arial"/>
          <w:color w:val="000000"/>
          <w:sz w:val="24"/>
          <w:szCs w:val="24"/>
          <w:lang w:eastAsia="fr-FR"/>
        </w:rPr>
      </w:pPr>
      <w:r>
        <w:rPr>
          <w:rFonts w:cs="Arial" w:ascii="Arial" w:hAnsi="Arial"/>
          <w:color w:val="000000"/>
          <w:sz w:val="24"/>
          <w:szCs w:val="24"/>
          <w:lang w:eastAsia="fr-FR"/>
        </w:rPr>
        <w:t xml:space="preserve">Le dépassement du plafond de l’usure est sanctionné par la nullité du taux stipulé ; le taux de l’usure y étant substitué. </w:t>
      </w:r>
    </w:p>
    <w:p>
      <w:pPr>
        <w:pStyle w:val="Default"/>
        <w:spacing w:lineRule="exact" w:line="260"/>
        <w:jc w:val="both"/>
        <w:rPr/>
      </w:pPr>
      <w:r>
        <w:rPr/>
        <w:t>La sanction civile de l’usure consiste donc (i) à ramener la stipulation d’intérêts au taux maximal toléré observé à la date de conclusion du prêt et (ii) à restituer les perceptions excessives</w:t>
      </w:r>
    </w:p>
    <w:p>
      <w:pPr>
        <w:pStyle w:val="Normal"/>
        <w:widowControl w:val="false"/>
        <w:kinsoku w:val="false"/>
        <w:spacing w:lineRule="exact" w:line="260" w:before="0" w:after="0"/>
        <w:jc w:val="both"/>
        <w:rPr/>
      </w:pPr>
      <w:r>
        <w:rPr>
          <w:rFonts w:cs="Arial" w:ascii="Arial" w:hAnsi="Arial"/>
          <w:sz w:val="24"/>
          <w:szCs w:val="24"/>
        </w:rPr>
        <w:t>-</w:t>
      </w:r>
      <w:r>
        <w:rPr>
          <w:rFonts w:cs="Arial" w:ascii="Arial" w:hAnsi="Arial"/>
          <w:b/>
          <w:sz w:val="24"/>
          <w:szCs w:val="24"/>
        </w:rPr>
        <w:t>Le remboursement</w:t>
      </w:r>
      <w:r>
        <w:rPr>
          <w:rFonts w:cs="Arial" w:ascii="Arial" w:hAnsi="Arial"/>
          <w:sz w:val="24"/>
          <w:szCs w:val="24"/>
        </w:rPr>
        <w:t xml:space="preserve"> se fait au terme convenu, le remboursement par anticipation peut être interdit ou donner lieu à une indemnité spécifique. Pour se prémunir contre le défaut de paiement d'une mensualité, il est souvent mentionné au contrat une clause de déchéance du terme rendant exigible immédiatement la totalité de la créance. Mais le débiteur peut saisir le juge afin d'obtenir des délais de paiement durant 2 ans ou un taux d'intérêt réduit.</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exact" w:line="260" w:before="0" w:after="0"/>
        <w:jc w:val="both"/>
        <w:rPr/>
      </w:pPr>
      <w:r>
        <w:rPr>
          <w:rFonts w:cs="Arial" w:ascii="Arial" w:hAnsi="Arial"/>
          <w:b/>
          <w:color w:val="FF0000"/>
          <w:sz w:val="24"/>
          <w:szCs w:val="24"/>
        </w:rPr>
        <w:t>b) L'ouverture de crédit</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Elle est une convention, à durée déterminée ou non, par laquelle une banque promet de mettre un certain montant de crédit (« ligne de crédit » ou « encours maximum »), à la disposition d'une entreprise qui pourra puiser dans cette réserve.</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La réglementation sur l'usure est applicable, ainsi le taux ne peut excéder plus du tiers le taux effectif moyen pratiqué au cours du trimestre précédent par les établissements de cré</w:t>
        <w:softHyphen/>
        <w:t xml:space="preserve">dit pour des opérations analogues. </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 xml:space="preserve">-La convention peut prévoir la capitalisation des intérêts (sauf pour les particuliers). Lorsque cette convention est à durée déterminée, la banque ne peut pas la révoquer avant l'arrivée du terme sauf en cas de comportement fortement répréhensible de son client ou s'il est dans une situation irrémédiablement compromise et ce sans préavis. </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Quand la convention est à durée indéterminée, elle peut être révoquée à tout moment par écrit avec respect d'un préavis (sauf en cas de comportement fortement répréhen</w:t>
        <w:softHyphen/>
        <w:t>sible du client ou s'il est dans une situation irrémédiablement compromise).</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exact" w:line="260" w:before="0" w:after="0"/>
        <w:jc w:val="both"/>
        <w:rPr>
          <w:rFonts w:ascii="Arial" w:hAnsi="Arial" w:cs="Arial"/>
          <w:b/>
          <w:b/>
          <w:sz w:val="24"/>
          <w:szCs w:val="24"/>
        </w:rPr>
      </w:pPr>
      <w:r>
        <w:rPr>
          <w:rFonts w:cs="Arial" w:ascii="Arial" w:hAnsi="Arial"/>
          <w:b/>
          <w:sz w:val="24"/>
          <w:szCs w:val="24"/>
        </w:rPr>
      </w:r>
    </w:p>
    <w:p>
      <w:pPr>
        <w:pStyle w:val="Normal"/>
        <w:widowControl w:val="false"/>
        <w:kinsoku w:val="false"/>
        <w:spacing w:lineRule="exact" w:line="260" w:before="0" w:after="0"/>
        <w:jc w:val="both"/>
        <w:rPr>
          <w:rFonts w:ascii="Arial" w:hAnsi="Arial" w:cs="Arial"/>
          <w:b/>
          <w:b/>
          <w:color w:val="FF0000"/>
          <w:sz w:val="24"/>
          <w:szCs w:val="24"/>
        </w:rPr>
      </w:pPr>
      <w:r>
        <w:rPr>
          <w:rFonts w:cs="Arial" w:ascii="Arial" w:hAnsi="Arial"/>
          <w:b/>
          <w:color w:val="FF0000"/>
          <w:sz w:val="24"/>
          <w:szCs w:val="24"/>
        </w:rPr>
        <w:t>2. L'emprunt obligataire</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L'emprunt obligataire a pour avantage sur le financement par fonds propres de ne pas modifier les pouvoirs au sein des sociétés.</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L'obligation est une valeur négociable constatant une créance sur une société et confé</w:t>
        <w:softHyphen/>
        <w:t>rant à un titulaire un même droit de créance pour une même valeur nominale.</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En général, l'obligation donne droit à un revenu fixe, mais pour attirer les souscripteurs, les émetteurs stipulent des intérêts variables, dépendant de la somme prêtée et d'indices.</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r>
    </w:p>
    <w:p>
      <w:pPr>
        <w:pStyle w:val="Normal"/>
        <w:widowControl w:val="false"/>
        <w:numPr>
          <w:ilvl w:val="0"/>
          <w:numId w:val="5"/>
        </w:numPr>
        <w:kinsoku w:val="false"/>
        <w:spacing w:lineRule="exact" w:line="260" w:before="0" w:after="0"/>
        <w:jc w:val="both"/>
        <w:rPr>
          <w:rFonts w:ascii="Arial" w:hAnsi="Arial" w:cs="Arial"/>
          <w:b/>
          <w:b/>
          <w:color w:val="FF0000"/>
          <w:sz w:val="24"/>
          <w:szCs w:val="24"/>
        </w:rPr>
      </w:pPr>
      <w:r>
        <w:rPr>
          <w:rFonts w:cs="Arial" w:ascii="Arial" w:hAnsi="Arial"/>
          <w:b/>
          <w:color w:val="FF0000"/>
          <w:sz w:val="24"/>
          <w:szCs w:val="24"/>
        </w:rPr>
        <w:t>L'émetteur</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Les sociétés par actions peuvent émettre des obligations, du moment :</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qu'elles ont deux années d'existence avec deux bilans approuvés ; </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e le capital est entièrement libéré ;</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que le CAC vérifie l'actif et le passif ;</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il y ait un avis au BALO et une note d'information visée par l'AMF en cas d'offre au public.</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L'émission est décidée par l'AGO s'il s'agit d'obligations ordinaires ou par l'AGE si les obligations donnent droit par la suite à des actions. L'AGO ou l'AGE peut déléguer ses pouvoirs au CA ou au directoire pour une durée maximale de 5 ans.</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Les GIE, composés exclusivement de sociétés par actions, et des associations ayant une activité économique peuvent aussi émettre des obligations.</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Depuis l'ordonnance du 25 mars 2004, une SARL peut émettre des obligations nominatives sans faire d'offre au public, sous plusieurs conditions :</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ette décision est prise par les associés à la majorité ordinaire ;</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la présence d'un commissaire aux comptes est obligatoire ;</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l'émission ne peut avoir lieu qu'après l'approbation par les associés de 3 exercices ;</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une notice d'information doit être émise à destination des souscripteurs ;</w:t>
      </w:r>
    </w:p>
    <w:p>
      <w:pPr>
        <w:pStyle w:val="Normal"/>
        <w:widowControl w:val="false"/>
        <w:numPr>
          <w:ilvl w:val="0"/>
          <w:numId w:val="6"/>
        </w:numPr>
        <w:kinsoku w:val="false"/>
        <w:spacing w:lineRule="exact" w:line="260" w:before="0" w:after="0"/>
        <w:jc w:val="both"/>
        <w:rPr>
          <w:rFonts w:ascii="Arial" w:hAnsi="Arial" w:cs="Arial"/>
          <w:sz w:val="24"/>
          <w:szCs w:val="24"/>
        </w:rPr>
      </w:pPr>
      <w:r>
        <w:rPr>
          <w:rFonts w:cs="Arial" w:ascii="Arial" w:hAnsi="Arial"/>
          <w:sz w:val="24"/>
          <w:szCs w:val="24"/>
        </w:rPr>
        <w:t>une masse représentant les obligataires doit être créée.</w:t>
      </w:r>
    </w:p>
    <w:p>
      <w:pPr>
        <w:pStyle w:val="Normal"/>
        <w:widowControl w:val="false"/>
        <w:numPr>
          <w:ilvl w:val="0"/>
          <w:numId w:val="6"/>
        </w:numPr>
        <w:kinsoku w:val="false"/>
        <w:spacing w:lineRule="exact" w:line="26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exact" w:line="260" w:before="0" w:after="0"/>
        <w:jc w:val="both"/>
        <w:rPr>
          <w:rFonts w:ascii="Arial" w:hAnsi="Arial" w:cs="Arial"/>
          <w:b/>
          <w:b/>
          <w:color w:val="3366FF"/>
          <w:sz w:val="24"/>
          <w:szCs w:val="24"/>
        </w:rPr>
      </w:pPr>
      <w:r>
        <w:rPr>
          <w:rFonts w:cs="Arial" w:ascii="Arial" w:hAnsi="Arial"/>
          <w:b/>
          <w:color w:val="3366FF"/>
          <w:sz w:val="24"/>
          <w:szCs w:val="24"/>
        </w:rPr>
        <w:t>Les obligataires</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Les obligataires sont regroupés en une masse pour la défense de leurs intérêts com</w:t>
        <w:softHyphen/>
        <w:t>muns, pour cela un représentant est désigné et il assiste aux AG de la société.</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Les obligataires tiennent une assemblée spéciale compétente pour donner son avis sur toute proposition de modification soit du contrat d'emprunt soit des statuts affectant leurs droits (changement de forme ou d'objet). En cas de refus :</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l s'agit d'une modification statutaire, la société peut passer outre ce refus à condition de rembourser les obligataires qui en font la demande ou de leur offrir de meilleures garanties ;</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s'il s'agit d'une modification du contrat de prêt, la société ne peut passer outre le refus et doit abandonner son projet.</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exact" w:line="260" w:before="0" w:after="0"/>
        <w:jc w:val="both"/>
        <w:rPr>
          <w:rFonts w:ascii="Arial" w:hAnsi="Arial" w:cs="Arial"/>
          <w:b/>
          <w:b/>
          <w:sz w:val="24"/>
          <w:szCs w:val="24"/>
        </w:rPr>
      </w:pPr>
      <w:r>
        <w:rPr>
          <w:rFonts w:cs="Arial" w:ascii="Arial" w:hAnsi="Arial"/>
          <w:b/>
          <w:sz w:val="24"/>
          <w:szCs w:val="24"/>
        </w:rPr>
      </w:r>
    </w:p>
    <w:p>
      <w:pPr>
        <w:pStyle w:val="Normal"/>
        <w:widowControl w:val="false"/>
        <w:kinsoku w:val="false"/>
        <w:spacing w:lineRule="exact" w:line="260" w:before="0" w:after="0"/>
        <w:jc w:val="both"/>
        <w:rPr>
          <w:rFonts w:ascii="Arial" w:hAnsi="Arial" w:cs="Arial"/>
          <w:b/>
          <w:b/>
          <w:color w:val="FF0000"/>
          <w:sz w:val="24"/>
          <w:szCs w:val="24"/>
        </w:rPr>
      </w:pPr>
      <w:r>
        <w:rPr>
          <w:rFonts w:cs="Arial" w:ascii="Arial" w:hAnsi="Arial"/>
          <w:b/>
          <w:color w:val="FF0000"/>
          <w:sz w:val="24"/>
          <w:szCs w:val="24"/>
        </w:rPr>
        <w:t>B. Le crédit-bail</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Les opérations de crédit-bail mobilier sont les opérations de location de biens (biens d'équipement, de matériel d'outillage) achetés en vue de leur location par des entre</w:t>
        <w:softHyphen/>
        <w:t xml:space="preserve">prises (les crédit-bailleurs : monopole des établissements financiers) qui en demeurent propriétaires. </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Ces opérations donnent au locataire (crédit-preneur) la possibilité d'ac</w:t>
        <w:softHyphen/>
        <w:t>quérir tout ou partie des biens loués moyennant un prix convenu tenant compte, au moins pour partie, des versements effectués à titre de loyers.</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Le contrat de crédit-bail est publié (pour 5 ans renouvelables) sur un registre spécial auprès du greffe du tribunal de commerce (et doit figurer dans l'annexe des comptes annuels). A défaut, le crédit-bailleur ne peut opposer aux créanciers ses droits.</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 xml:space="preserve">-Le crédit-preneur donne mandat au crédit-bailleur d'acheter le bien dont il a besoin. En pratique le contrat décharge le crédit-bailleur de son obligation de délivrance et donne mandat au crédit-preneur de s'adresser directement au fournisseur pour obtenir la livraison du bien. </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w:t>
      </w:r>
      <w:r>
        <w:rPr>
          <w:rFonts w:cs="Arial" w:ascii="Arial" w:hAnsi="Arial"/>
          <w:b/>
          <w:sz w:val="24"/>
          <w:szCs w:val="24"/>
        </w:rPr>
        <w:t>Le crédit-bailleur lui transfère aussi l'ensemble des droits dont il est titulaire à l'égard du vendeur, et donc interdit au crédit preneur d'exercer contre lui l'action en garantie des vices cachés.</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Le contrat est résilié de plein droit en cas de résolution de la vente, en cas de manquement du crédit-preneur à ses obligations contractuelles (non-paiement du loyer), en cas d'évènement rendant impossible la jouissance du bien loué et la dissolution de la per</w:t>
        <w:softHyphen/>
        <w:t>sonne morale locataire.</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exact" w:line="260" w:before="0" w:after="0"/>
        <w:jc w:val="both"/>
        <w:rPr/>
      </w:pPr>
      <w:r>
        <w:rPr>
          <w:rFonts w:cs="Arial" w:ascii="Arial" w:hAnsi="Arial"/>
          <w:b/>
          <w:i/>
          <w:color w:val="3366FF"/>
          <w:sz w:val="24"/>
          <w:szCs w:val="24"/>
        </w:rPr>
        <w:t>Le crédit bail immobilier</w:t>
      </w:r>
      <w:r>
        <w:rPr>
          <w:rFonts w:cs="Arial" w:ascii="Arial" w:hAnsi="Arial"/>
          <w:color w:val="3366FF"/>
          <w:sz w:val="24"/>
          <w:szCs w:val="24"/>
        </w:rPr>
        <w:t xml:space="preserve"> :</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Il est l'opération par laquelle une entreprise donne en location des immeubles à usage professionnel, achetés par elle ou construits pour son compte, lorsque cette opération donne au locataire la possibilité de devenir propriétaire de tout ou partie du bien loué au plus tard à l'expiration du bail :</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it par cession en exécution de la promesse de vente ;</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soit par l'acquisition directe ou indirecte des droits de propriété du terrain sur lequel ont été édifiés le ou les immeubles loués (cas où une SCI est créée entre le crédit-preneur et le crédit-bailleur : la SCI achète et loue le bien au crédit-pre</w:t>
        <w:softHyphen/>
        <w:t>neur et le crédit-bailleur promet la vente du bien) ;</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soit par transfert de plein droit de la propriété des constructions édifiées sur le terrain appartenant audit locataire (le crédit-preneur est propriétaire du terrain et le loue à long terme au crédit-bailleur pour qu'il puisse construire l'immeuble puis ce dernier est loué au crédit-preneur qui devient au terme de la location pro</w:t>
        <w:softHyphen/>
        <w:t>priétaire de plein droit de la construction par accession).</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Lorsque le contrat a une durée supérieure à 12 ans une publicité doit être effectuée par le crédit-bailleur au registre foncier tenu par le conservatoire des hypothèques.</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exact" w:line="260" w:before="0" w:after="0"/>
        <w:jc w:val="both"/>
        <w:rPr>
          <w:rFonts w:ascii="Arial" w:hAnsi="Arial" w:cs="Arial"/>
          <w:b/>
          <w:b/>
          <w:color w:val="FF0000"/>
          <w:sz w:val="24"/>
          <w:szCs w:val="24"/>
        </w:rPr>
      </w:pPr>
      <w:r>
        <w:rPr>
          <w:rFonts w:cs="Arial" w:ascii="Arial" w:hAnsi="Arial"/>
          <w:b/>
          <w:color w:val="FF0000"/>
          <w:sz w:val="24"/>
          <w:szCs w:val="24"/>
        </w:rPr>
        <w:t xml:space="preserve">II Les garanties du crédit. </w:t>
      </w:r>
    </w:p>
    <w:p>
      <w:pPr>
        <w:pStyle w:val="Normal"/>
        <w:widowControl w:val="false"/>
        <w:kinsoku w:val="false"/>
        <w:spacing w:lineRule="exact" w:line="260" w:before="0" w:after="0"/>
        <w:jc w:val="both"/>
        <w:rPr>
          <w:rFonts w:ascii="Arial" w:hAnsi="Arial" w:cs="Arial"/>
          <w:b/>
          <w:b/>
          <w:color w:val="FF0000"/>
          <w:sz w:val="24"/>
          <w:szCs w:val="24"/>
        </w:rPr>
      </w:pPr>
      <w:r>
        <w:rPr>
          <w:rFonts w:cs="Arial" w:ascii="Arial" w:hAnsi="Arial"/>
          <w:b/>
          <w:color w:val="FF0000"/>
          <w:sz w:val="24"/>
          <w:szCs w:val="24"/>
        </w:rPr>
      </w:r>
    </w:p>
    <w:p>
      <w:pPr>
        <w:pStyle w:val="Normal"/>
        <w:widowControl w:val="false"/>
        <w:kinsoku w:val="false"/>
        <w:spacing w:lineRule="exact" w:line="260" w:before="0" w:after="0"/>
        <w:jc w:val="both"/>
        <w:rPr>
          <w:rFonts w:ascii="Arial" w:hAnsi="Arial" w:cs="Arial"/>
          <w:b/>
          <w:b/>
          <w:color w:val="FF0000"/>
          <w:sz w:val="24"/>
          <w:szCs w:val="24"/>
        </w:rPr>
      </w:pPr>
      <w:r>
        <w:rPr>
          <w:rFonts w:cs="Arial" w:ascii="Arial" w:hAnsi="Arial"/>
          <w:b/>
          <w:color w:val="FF0000"/>
          <w:sz w:val="24"/>
          <w:szCs w:val="24"/>
        </w:rPr>
        <w:t>A. Les sûretés personnelles</w:t>
      </w:r>
    </w:p>
    <w:p>
      <w:pPr>
        <w:pStyle w:val="Normal"/>
        <w:widowControl w:val="false"/>
        <w:kinsoku w:val="false"/>
        <w:spacing w:lineRule="exact" w:line="260" w:before="0" w:after="0"/>
        <w:jc w:val="both"/>
        <w:rPr>
          <w:rFonts w:ascii="Arial" w:hAnsi="Arial" w:cs="Arial"/>
          <w:b/>
          <w:b/>
          <w:color w:val="FF0000"/>
          <w:sz w:val="24"/>
          <w:szCs w:val="24"/>
        </w:rPr>
      </w:pPr>
      <w:r>
        <w:rPr>
          <w:rFonts w:cs="Arial" w:ascii="Arial" w:hAnsi="Arial"/>
          <w:b/>
          <w:color w:val="FF0000"/>
          <w:sz w:val="24"/>
          <w:szCs w:val="24"/>
        </w:rPr>
      </w:r>
    </w:p>
    <w:p>
      <w:pPr>
        <w:pStyle w:val="Normal"/>
        <w:widowControl w:val="false"/>
        <w:kinsoku w:val="false"/>
        <w:spacing w:lineRule="exact" w:line="260" w:before="0" w:after="0"/>
        <w:jc w:val="both"/>
        <w:rPr>
          <w:rFonts w:ascii="Arial" w:hAnsi="Arial" w:cs="Arial"/>
          <w:b/>
          <w:b/>
          <w:color w:val="FF0000"/>
          <w:sz w:val="24"/>
          <w:szCs w:val="24"/>
        </w:rPr>
      </w:pPr>
      <w:r>
        <w:rPr>
          <w:rFonts w:cs="Arial" w:ascii="Arial" w:hAnsi="Arial"/>
          <w:b/>
          <w:color w:val="FF0000"/>
          <w:sz w:val="24"/>
          <w:szCs w:val="24"/>
        </w:rPr>
        <w:t>1. Le cautionnement</w:t>
      </w:r>
    </w:p>
    <w:p>
      <w:pPr>
        <w:pStyle w:val="Normal"/>
        <w:widowControl w:val="false"/>
        <w:kinsoku w:val="false"/>
        <w:spacing w:lineRule="exact" w:line="260" w:before="0" w:after="0"/>
        <w:jc w:val="both"/>
        <w:rPr/>
      </w:pPr>
      <w:r>
        <w:rPr>
          <w:rFonts w:cs="Arial" w:ascii="Arial" w:hAnsi="Arial"/>
          <w:sz w:val="24"/>
          <w:szCs w:val="24"/>
        </w:rPr>
        <w:t>-</w:t>
      </w:r>
      <w:r>
        <w:rPr>
          <w:rFonts w:cs="Arial" w:ascii="Arial" w:hAnsi="Arial"/>
          <w:b/>
          <w:sz w:val="24"/>
          <w:szCs w:val="24"/>
        </w:rPr>
        <w:t>Le cautionnement</w:t>
      </w:r>
      <w:r>
        <w:rPr>
          <w:rFonts w:cs="Arial" w:ascii="Arial" w:hAnsi="Arial"/>
          <w:sz w:val="24"/>
          <w:szCs w:val="24"/>
        </w:rPr>
        <w:t xml:space="preserve"> est le contrat par lequel une personne se rend caution d'une obliga</w:t>
        <w:softHyphen/>
        <w:t>tion c'est-à-dire « se soumet envers le créancier à satisfaire cette obligation, si le débi</w:t>
        <w:softHyphen/>
        <w:t>teur n'y satisfait pas lui-même » (article 2288 Code civil).</w:t>
      </w:r>
    </w:p>
    <w:p>
      <w:pPr>
        <w:pStyle w:val="Normal"/>
        <w:widowControl w:val="false"/>
        <w:kinsoku w:val="false"/>
        <w:spacing w:lineRule="exact" w:line="260" w:before="0" w:after="0"/>
        <w:jc w:val="both"/>
        <w:rPr/>
      </w:pPr>
      <w:r>
        <w:rPr>
          <w:rFonts w:cs="Arial" w:ascii="Arial" w:hAnsi="Arial"/>
          <w:sz w:val="24"/>
          <w:szCs w:val="24"/>
        </w:rPr>
        <w:t xml:space="preserve">-Il est un contrat </w:t>
      </w:r>
      <w:r>
        <w:rPr>
          <w:rFonts w:cs="Arial" w:ascii="Arial" w:hAnsi="Arial"/>
          <w:b/>
          <w:sz w:val="24"/>
          <w:szCs w:val="24"/>
        </w:rPr>
        <w:t>unilatéral, consensuel et accessoire</w:t>
      </w:r>
      <w:r>
        <w:rPr>
          <w:rFonts w:cs="Arial" w:ascii="Arial" w:hAnsi="Arial"/>
          <w:sz w:val="24"/>
          <w:szCs w:val="24"/>
        </w:rPr>
        <w:t xml:space="preserve">. </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 xml:space="preserve">Il est par nature civil mais il est commercial dans certains cas comme le cautionnement donné par un dirigeant pour garantir les dettes sociales. </w:t>
      </w:r>
    </w:p>
    <w:p>
      <w:pPr>
        <w:pStyle w:val="Normal"/>
        <w:spacing w:lineRule="exact" w:line="2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w:t>
      </w:r>
      <w:r>
        <w:rPr>
          <w:rFonts w:eastAsia="Times New Roman" w:cs="Arial" w:ascii="Arial" w:hAnsi="Arial"/>
          <w:b/>
          <w:sz w:val="24"/>
          <w:szCs w:val="24"/>
          <w:lang w:eastAsia="fr-FR"/>
        </w:rPr>
        <w:t>Formalisme protecteur </w:t>
      </w:r>
      <w:r>
        <w:rPr>
          <w:rFonts w:eastAsia="Times New Roman" w:cs="Arial" w:ascii="Arial" w:hAnsi="Arial"/>
          <w:sz w:val="24"/>
          <w:szCs w:val="24"/>
          <w:lang w:eastAsia="fr-FR"/>
        </w:rPr>
        <w:t>: « Toute personne physique qui s'engage par acte sous seing privé en qualité de caution envers un créancier professionnel doit, à peine de nullité de son engagement, faire précéder sa signature de la mention manuscrite suivante, et uniquement de celle-ci : "En me portant caution de X..., dans la limite de la somme de ... couvrant le paiement du principal, des intérêts et, le cas échéant, des pénalités ou intérêts de retard et pour la durée de ..., je m'engage à rembourser au prêteur les sommes dues sur mes revenus et mes biens si X... n'y satisfait pas lui-même."</w:t>
      </w:r>
      <w:r>
        <w:rPr>
          <w:rStyle w:val="FootnoteCharacters"/>
          <w:rStyle w:val="FootnoteAnchor"/>
          <w:rFonts w:eastAsia="Times New Roman" w:cs="Arial" w:ascii="Arial" w:hAnsi="Arial"/>
          <w:sz w:val="24"/>
          <w:szCs w:val="24"/>
          <w:lang w:eastAsia="fr-FR"/>
        </w:rPr>
        <w:footnoteReference w:id="2"/>
      </w:r>
    </w:p>
    <w:p>
      <w:pPr>
        <w:pStyle w:val="Normal"/>
        <w:widowControl w:val="false"/>
        <w:kinsoku w:val="false"/>
        <w:spacing w:lineRule="exact" w:line="260" w:before="0" w:after="0"/>
        <w:jc w:val="both"/>
        <w:rPr/>
      </w:pPr>
      <w:r>
        <w:rPr>
          <w:rFonts w:cs="Arial" w:ascii="Arial" w:hAnsi="Arial"/>
          <w:sz w:val="24"/>
          <w:szCs w:val="24"/>
        </w:rPr>
        <w:t>-</w:t>
      </w:r>
      <w:r>
        <w:rPr>
          <w:rFonts w:cs="Arial" w:ascii="Arial" w:hAnsi="Arial"/>
          <w:b/>
          <w:sz w:val="24"/>
          <w:szCs w:val="24"/>
        </w:rPr>
        <w:t>Proportionnalité</w:t>
      </w:r>
      <w:r>
        <w:rPr>
          <w:rFonts w:cs="Arial" w:ascii="Arial" w:hAnsi="Arial"/>
          <w:sz w:val="24"/>
          <w:szCs w:val="24"/>
        </w:rPr>
        <w:t> : « Un créancier professionnel ne peut se prévaloir d'un contrat de cautionnement conclu par une personne physique dont l'engagement était, lors de sa conclusion, manifestement disproportionné à ses biens et revenus, à moins que le patrimoine de cette caution, au moment où celle-ci est appelée, ne lui permette de faire face à son obligation »</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Une société peut se porter caution mais cela doit être annexé au bilan.</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Les banques qui ont accordé un concours financier à une entreprise avec un cautionnement donné par une personne physique ou morale doivent faire connaître à La caution, au plus tard avant le 31 mars de chaque année :</w:t>
      </w:r>
    </w:p>
    <w:p>
      <w:pPr>
        <w:pStyle w:val="Normal"/>
        <w:widowControl w:val="false"/>
        <w:numPr>
          <w:ilvl w:val="0"/>
          <w:numId w:val="7"/>
        </w:numPr>
        <w:kinsoku w:val="false"/>
        <w:spacing w:lineRule="exact" w:line="26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soit le montant de la somme garantie restant à courir au 31 décembre de l'année précédente ainsi que le terme de cet engagement</w:t>
      </w:r>
    </w:p>
    <w:p>
      <w:pPr>
        <w:pStyle w:val="Normal"/>
        <w:widowControl w:val="false"/>
        <w:numPr>
          <w:ilvl w:val="0"/>
          <w:numId w:val="7"/>
        </w:numPr>
        <w:kinsoku w:val="false"/>
        <w:spacing w:lineRule="exact" w:line="26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soit, si l'engagement est à durée indéterminée, la faculté pour la caution de le révoquer à tout moment et les conditions de cette révocation.</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 xml:space="preserve">La sanction du défaut  est la déchéance du droit aux intérêts  conventionnels à l’égard de la caution. </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L'obligation au paiement : la caution n'est tenue de payer que si le débiteur princi</w:t>
        <w:softHyphen/>
        <w:t>pal   ne s'exécute pas.</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exact" w:line="260" w:before="0" w:after="0"/>
        <w:jc w:val="both"/>
        <w:rPr>
          <w:rFonts w:ascii="Arial" w:hAnsi="Arial" w:cs="Arial"/>
          <w:b/>
          <w:b/>
          <w:sz w:val="24"/>
          <w:szCs w:val="24"/>
          <w:lang w:val="en-US"/>
        </w:rPr>
      </w:pPr>
      <w:r>
        <w:rPr>
          <w:rFonts w:cs="Arial" w:ascii="Arial" w:hAnsi="Arial"/>
          <w:b/>
          <w:sz w:val="24"/>
          <w:szCs w:val="24"/>
          <w:lang w:val="en-US"/>
        </w:rPr>
        <w:t>*La caution simple</w:t>
      </w:r>
    </w:p>
    <w:p>
      <w:pPr>
        <w:pStyle w:val="Normal"/>
        <w:widowControl w:val="false"/>
        <w:numPr>
          <w:ilvl w:val="0"/>
          <w:numId w:val="7"/>
        </w:numPr>
        <w:kinsoku w:val="false"/>
        <w:spacing w:lineRule="exact" w:line="260" w:before="0" w:after="0"/>
        <w:jc w:val="both"/>
        <w:rPr>
          <w:rFonts w:ascii="Arial" w:hAnsi="Arial" w:cs="Arial"/>
          <w:sz w:val="24"/>
          <w:szCs w:val="24"/>
        </w:rPr>
      </w:pPr>
      <w:r>
        <w:rPr>
          <w:rFonts w:cs="Arial" w:ascii="Arial" w:hAnsi="Arial"/>
          <w:sz w:val="24"/>
          <w:szCs w:val="24"/>
        </w:rPr>
        <w:t>Elle peut invoquer le bénéfice de discussion et donc exiger que le créancier poursuive en premier le débi</w:t>
        <w:softHyphen/>
        <w:t>teur principal si :</w:t>
      </w:r>
    </w:p>
    <w:p>
      <w:pPr>
        <w:pStyle w:val="Normal"/>
        <w:widowControl w:val="false"/>
        <w:numPr>
          <w:ilvl w:val="0"/>
          <w:numId w:val="7"/>
        </w:numPr>
        <w:kinsoku w:val="false"/>
        <w:spacing w:lineRule="exact" w:line="26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elle n'a pas renoncé auparavant à ce bénéfice ;</w:t>
      </w:r>
    </w:p>
    <w:p>
      <w:pPr>
        <w:pStyle w:val="Normal"/>
        <w:widowControl w:val="false"/>
        <w:numPr>
          <w:ilvl w:val="0"/>
          <w:numId w:val="7"/>
        </w:numPr>
        <w:kinsoku w:val="false"/>
        <w:spacing w:lineRule="exact" w:line="26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elle invoque ce bénéfice dès les premières poursuites à son encontre ;</w:t>
      </w:r>
    </w:p>
    <w:p>
      <w:pPr>
        <w:pStyle w:val="Normal"/>
        <w:widowControl w:val="false"/>
        <w:numPr>
          <w:ilvl w:val="0"/>
          <w:numId w:val="7"/>
        </w:numPr>
        <w:kinsoku w:val="false"/>
        <w:spacing w:lineRule="exact" w:line="26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elle indique au créancier les biens du débiteur pouvant être saisis ;</w:t>
      </w:r>
    </w:p>
    <w:p>
      <w:pPr>
        <w:pStyle w:val="Normal"/>
        <w:widowControl w:val="false"/>
        <w:numPr>
          <w:ilvl w:val="0"/>
          <w:numId w:val="7"/>
        </w:numPr>
        <w:kinsoku w:val="false"/>
        <w:spacing w:lineRule="exact" w:line="26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elle avance les frais de poursuite.</w:t>
      </w:r>
    </w:p>
    <w:p>
      <w:pPr>
        <w:pStyle w:val="Normal"/>
        <w:widowControl w:val="false"/>
        <w:numPr>
          <w:ilvl w:val="0"/>
          <w:numId w:val="7"/>
        </w:numPr>
        <w:kinsoku w:val="false"/>
        <w:spacing w:lineRule="exact" w:line="260" w:before="0" w:after="0"/>
        <w:jc w:val="both"/>
        <w:rPr>
          <w:rFonts w:ascii="Arial" w:hAnsi="Arial" w:cs="Arial"/>
          <w:sz w:val="24"/>
          <w:szCs w:val="24"/>
        </w:rPr>
      </w:pPr>
      <w:r>
        <w:rPr>
          <w:rFonts w:cs="Arial" w:ascii="Arial" w:hAnsi="Arial"/>
          <w:sz w:val="24"/>
          <w:szCs w:val="24"/>
        </w:rPr>
        <w:t>-Elle peut invoquer le bénéfice de division dans le cas où il existe plusieurs cautions : le créancier devra diviser ses recours et si une caution n'est pas solvable, les autres en supportent les conséquences.</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exact" w:line="260" w:before="0" w:after="0"/>
        <w:jc w:val="both"/>
        <w:rPr>
          <w:rFonts w:ascii="Arial" w:hAnsi="Arial" w:cs="Arial"/>
          <w:b/>
          <w:b/>
          <w:sz w:val="24"/>
          <w:szCs w:val="24"/>
        </w:rPr>
      </w:pPr>
      <w:r>
        <w:rPr>
          <w:rFonts w:cs="Arial" w:ascii="Arial" w:hAnsi="Arial"/>
          <w:b/>
          <w:sz w:val="24"/>
          <w:szCs w:val="24"/>
        </w:rPr>
        <w:t>*La caution solidaire</w:t>
      </w:r>
    </w:p>
    <w:p>
      <w:pPr>
        <w:pStyle w:val="Normal"/>
        <w:widowControl w:val="false"/>
        <w:kinsoku w:val="false"/>
        <w:spacing w:lineRule="exact" w:line="260" w:before="0" w:after="0"/>
        <w:jc w:val="both"/>
        <w:rPr>
          <w:rFonts w:ascii="Arial" w:hAnsi="Arial" w:cs="Arial"/>
          <w:b/>
          <w:b/>
          <w:sz w:val="24"/>
          <w:szCs w:val="24"/>
        </w:rPr>
      </w:pPr>
      <w:r>
        <w:rPr>
          <w:rFonts w:cs="Arial" w:ascii="Arial" w:hAnsi="Arial"/>
          <w:b/>
          <w:sz w:val="24"/>
          <w:szCs w:val="24"/>
        </w:rPr>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Elle ne peut pas invoquer le bénéfice de discussion : le créancier eut donc lui demander le paiement sans avoir poursuivi au préalable le débiteur principal mais la caution doit garder un minimum de ressources.</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Elle peut invoquer le bénéfice de division quand il existe plusieurs cautions.</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exact" w:line="260" w:before="0" w:after="0"/>
        <w:jc w:val="both"/>
        <w:rPr/>
      </w:pPr>
      <w:r>
        <w:rPr>
          <w:rFonts w:cs="Arial" w:ascii="Arial" w:hAnsi="Arial"/>
          <w:sz w:val="24"/>
          <w:szCs w:val="24"/>
        </w:rPr>
        <w:t>*</w:t>
      </w:r>
      <w:r>
        <w:rPr>
          <w:rFonts w:cs="Arial" w:ascii="Arial" w:hAnsi="Arial"/>
          <w:b/>
          <w:sz w:val="24"/>
          <w:szCs w:val="24"/>
        </w:rPr>
        <w:t xml:space="preserve"> La caution peut agir en paiement contre le débiteur avant de payer le créancier (ex quand elle est poursuivie) </w:t>
      </w:r>
      <w:r>
        <w:rPr>
          <w:rFonts w:cs="Arial" w:ascii="Arial" w:hAnsi="Arial"/>
          <w:sz w:val="24"/>
          <w:szCs w:val="24"/>
        </w:rPr>
        <w:t>mais bien souvent elle exerce ses recours après avoir payé, dans ce cas elle dispose de deux recours :</w:t>
      </w:r>
    </w:p>
    <w:p>
      <w:pPr>
        <w:pStyle w:val="Normal"/>
        <w:widowControl w:val="false"/>
        <w:kinsoku w:val="false"/>
        <w:spacing w:lineRule="exact" w:line="260" w:before="0" w:after="0"/>
        <w:ind w:left="1065" w:hanging="0"/>
        <w:jc w:val="both"/>
        <w:rPr>
          <w:rFonts w:ascii="Arial" w:hAnsi="Arial" w:cs="Arial"/>
          <w:sz w:val="24"/>
          <w:szCs w:val="24"/>
        </w:rPr>
      </w:pPr>
      <w:r>
        <w:rPr>
          <w:rFonts w:cs="Arial" w:ascii="Arial" w:hAnsi="Arial"/>
          <w:sz w:val="24"/>
          <w:szCs w:val="24"/>
        </w:rPr>
        <w:t>—</w:t>
      </w:r>
      <w:r>
        <w:rPr>
          <w:rFonts w:cs="Arial" w:ascii="Arial" w:hAnsi="Arial"/>
          <w:sz w:val="24"/>
          <w:szCs w:val="24"/>
        </w:rPr>
        <w:tab/>
        <w:t>le recours personnel : elle réclame au débiteur le principal, intérêts et frais de procédure et des dommages et intérêts en cas de préjudice spécifique ;</w:t>
      </w:r>
    </w:p>
    <w:p>
      <w:pPr>
        <w:pStyle w:val="Normal"/>
        <w:widowControl w:val="false"/>
        <w:numPr>
          <w:ilvl w:val="0"/>
          <w:numId w:val="7"/>
        </w:numPr>
        <w:kinsoku w:val="false"/>
        <w:spacing w:lineRule="exact" w:line="26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le recours subrogatoire : la caution qui a payé est subrogée dans les droits du créancier et bénéficie des sûretés garantissant la dette mais elle ne peut réclamer que ce qu'elle a payé.</w:t>
      </w:r>
    </w:p>
    <w:p>
      <w:pPr>
        <w:pStyle w:val="Normal"/>
        <w:widowControl w:val="false"/>
        <w:kinsoku w:val="false"/>
        <w:spacing w:lineRule="exact" w:line="260" w:before="0" w:after="0"/>
        <w:ind w:left="360" w:hanging="0"/>
        <w:jc w:val="both"/>
        <w:rPr>
          <w:rFonts w:ascii="Arial" w:hAnsi="Arial" w:cs="Arial"/>
          <w:sz w:val="24"/>
          <w:szCs w:val="24"/>
        </w:rPr>
      </w:pPr>
      <w:r>
        <w:rPr>
          <w:rFonts w:cs="Arial" w:ascii="Arial" w:hAnsi="Arial"/>
          <w:sz w:val="24"/>
          <w:szCs w:val="24"/>
        </w:rPr>
      </w:r>
    </w:p>
    <w:p>
      <w:pPr>
        <w:pStyle w:val="Normal"/>
        <w:widowControl w:val="false"/>
        <w:kinsoku w:val="false"/>
        <w:spacing w:lineRule="exact" w:line="260" w:before="0" w:after="0"/>
        <w:ind w:left="360" w:hanging="0"/>
        <w:jc w:val="both"/>
        <w:rPr>
          <w:rFonts w:ascii="Arial" w:hAnsi="Arial" w:cs="Arial"/>
          <w:sz w:val="24"/>
          <w:szCs w:val="24"/>
        </w:rPr>
      </w:pPr>
      <w:r>
        <w:rPr>
          <w:rFonts w:cs="Arial" w:ascii="Arial" w:hAnsi="Arial"/>
          <w:sz w:val="24"/>
          <w:szCs w:val="24"/>
        </w:rPr>
        <w:t>En cas de pluralité de cautions, celle qui a payé le tout bénéficie d'un recours contre les autres pour leur réclamer leur contribution à la dette.</w:t>
      </w:r>
    </w:p>
    <w:p>
      <w:pPr>
        <w:pStyle w:val="Normal"/>
        <w:widowControl w:val="false"/>
        <w:kinsoku w:val="false"/>
        <w:spacing w:lineRule="exact" w:line="260" w:before="0" w:after="0"/>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7"/>
        </w:numPr>
        <w:kinsoku w:val="false"/>
        <w:spacing w:lineRule="exact" w:line="260" w:before="0" w:after="0"/>
        <w:jc w:val="both"/>
        <w:rPr>
          <w:rFonts w:ascii="Arial" w:hAnsi="Arial" w:cs="Arial"/>
          <w:sz w:val="24"/>
          <w:szCs w:val="24"/>
        </w:rPr>
      </w:pPr>
      <w:r>
        <w:rPr>
          <w:rFonts w:cs="Arial" w:ascii="Arial" w:hAnsi="Arial"/>
          <w:sz w:val="24"/>
          <w:szCs w:val="24"/>
        </w:rPr>
        <w:t>La caution est privée de tout recours dans deux cas :</w:t>
      </w:r>
    </w:p>
    <w:p>
      <w:pPr>
        <w:pStyle w:val="Normal"/>
        <w:widowControl w:val="false"/>
        <w:kinsoku w:val="false"/>
        <w:spacing w:lineRule="exact" w:line="260" w:before="0" w:after="0"/>
        <w:ind w:left="36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rsqu'elle a payé le créancier sans avertir le débiteur qui a alors payé une seconde fois ;</w:t>
      </w:r>
    </w:p>
    <w:p>
      <w:pPr>
        <w:pStyle w:val="Normal"/>
        <w:widowControl w:val="false"/>
        <w:kinsoku w:val="false"/>
        <w:spacing w:lineRule="exact" w:line="260" w:before="0" w:after="0"/>
        <w:ind w:left="360" w:hanging="0"/>
        <w:jc w:val="both"/>
        <w:rPr>
          <w:rFonts w:ascii="Arial" w:hAnsi="Arial" w:cs="Arial"/>
          <w:sz w:val="24"/>
          <w:szCs w:val="24"/>
        </w:rPr>
      </w:pPr>
      <w:r>
        <w:rPr>
          <w:rFonts w:cs="Arial" w:ascii="Arial" w:hAnsi="Arial"/>
          <w:sz w:val="24"/>
          <w:szCs w:val="24"/>
        </w:rPr>
        <w:t>—</w:t>
      </w:r>
      <w:r>
        <w:rPr>
          <w:rFonts w:cs="Arial" w:ascii="Arial" w:hAnsi="Arial"/>
          <w:sz w:val="24"/>
          <w:szCs w:val="24"/>
        </w:rPr>
        <w:tab/>
        <w:t>lorsqu'elle a payé le créancier sans être poursuivie et sans avertir le débiteur qui aurait pu faire valoir l'extinction de la dette.</w:t>
      </w:r>
    </w:p>
    <w:p>
      <w:pPr>
        <w:pStyle w:val="Normal"/>
        <w:widowControl w:val="false"/>
        <w:kinsoku w:val="false"/>
        <w:spacing w:lineRule="exact" w:line="260" w:before="0" w:after="0"/>
        <w:ind w:left="360" w:hanging="0"/>
        <w:jc w:val="both"/>
        <w:rPr>
          <w:rFonts w:ascii="Arial" w:hAnsi="Arial" w:cs="Arial"/>
          <w:sz w:val="24"/>
          <w:szCs w:val="24"/>
        </w:rPr>
      </w:pPr>
      <w:r>
        <w:rPr>
          <w:rFonts w:cs="Arial" w:ascii="Arial" w:hAnsi="Arial"/>
          <w:sz w:val="24"/>
          <w:szCs w:val="24"/>
        </w:rPr>
      </w:r>
    </w:p>
    <w:p>
      <w:pPr>
        <w:pStyle w:val="Normal"/>
        <w:widowControl w:val="false"/>
        <w:kinsoku w:val="false"/>
        <w:spacing w:lineRule="exact" w:line="260" w:before="0" w:after="0"/>
        <w:ind w:left="360" w:hanging="0"/>
        <w:jc w:val="both"/>
        <w:rPr/>
      </w:pPr>
      <w:r>
        <w:rPr>
          <w:rFonts w:cs="Arial" w:ascii="Arial" w:hAnsi="Arial"/>
          <w:sz w:val="24"/>
          <w:szCs w:val="24"/>
        </w:rPr>
        <w:t>L’engagement de la caution est éteint en cas d’extinction  de la dette garantie (nullité du contrat) ou par la faute du créancier</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r>
    </w:p>
    <w:p>
      <w:pPr>
        <w:pStyle w:val="Normal"/>
        <w:widowControl w:val="false"/>
        <w:numPr>
          <w:ilvl w:val="0"/>
          <w:numId w:val="7"/>
        </w:numPr>
        <w:kinsoku w:val="false"/>
        <w:spacing w:lineRule="exact" w:line="260" w:before="0" w:after="0"/>
        <w:jc w:val="both"/>
        <w:rPr>
          <w:rFonts w:ascii="Arial" w:hAnsi="Arial" w:cs="Arial"/>
          <w:b/>
          <w:b/>
          <w:color w:val="FF0000"/>
          <w:sz w:val="24"/>
          <w:szCs w:val="24"/>
          <w:lang w:val="en-US"/>
        </w:rPr>
      </w:pPr>
      <w:r>
        <w:rPr>
          <w:rFonts w:cs="Arial" w:ascii="Arial" w:hAnsi="Arial"/>
          <w:b/>
          <w:color w:val="FF0000"/>
          <w:sz w:val="24"/>
          <w:szCs w:val="24"/>
          <w:lang w:val="en-US"/>
        </w:rPr>
        <w:t>2. Les autres garanties personnelles</w:t>
      </w:r>
    </w:p>
    <w:p>
      <w:pPr>
        <w:pStyle w:val="Normal"/>
        <w:widowControl w:val="false"/>
        <w:kinsoku w:val="false"/>
        <w:spacing w:lineRule="exact" w:line="260" w:before="0" w:after="0"/>
        <w:ind w:left="360" w:hanging="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widowControl w:val="false"/>
        <w:kinsoku w:val="false"/>
        <w:spacing w:lineRule="exact" w:line="260" w:before="0" w:after="0"/>
        <w:ind w:left="360" w:hanging="0"/>
        <w:jc w:val="both"/>
        <w:rPr>
          <w:rFonts w:ascii="Arial" w:hAnsi="Arial" w:cs="Arial"/>
          <w:color w:val="FF0000"/>
          <w:sz w:val="24"/>
          <w:szCs w:val="24"/>
        </w:rPr>
      </w:pPr>
      <w:r>
        <w:rPr>
          <w:rFonts w:cs="Arial" w:ascii="Arial" w:hAnsi="Arial"/>
          <w:color w:val="FF0000"/>
          <w:sz w:val="24"/>
          <w:szCs w:val="24"/>
        </w:rPr>
        <w:t xml:space="preserve">a)La lettre d'intention ou lettre de confort. </w:t>
      </w:r>
    </w:p>
    <w:p>
      <w:pPr>
        <w:pStyle w:val="Normal"/>
        <w:widowControl w:val="false"/>
        <w:kinsoku w:val="false"/>
        <w:spacing w:lineRule="exact" w:line="260" w:before="0" w:after="0"/>
        <w:jc w:val="both"/>
        <w:rPr>
          <w:rFonts w:ascii="Arial" w:hAnsi="Arial" w:cs="Arial"/>
          <w:color w:val="FF0000"/>
          <w:sz w:val="24"/>
          <w:szCs w:val="24"/>
        </w:rPr>
      </w:pPr>
      <w:r>
        <w:rPr>
          <w:rFonts w:cs="Arial" w:ascii="Arial" w:hAnsi="Arial"/>
          <w:color w:val="FF0000"/>
          <w:sz w:val="24"/>
          <w:szCs w:val="24"/>
        </w:rPr>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La lettre d'intention « est l'engagement de faire ou de ne pas faire ayant pour objet le soutien apporté à un débiteur dans l'exécution de son obligation envers son créancier » (article 2322 du Code civil).</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C'est une pratique fréquente dans les groupes de sociétés : les sociétés mères, sous des formules diverses, disent aux banques qui financent leurs filiales qu'elles se tiennent aux côtés de ces dernières. Ces lettres peuvent contenir un simple engagement moral sans obligation juridique ou au contraire peuvent contenir une obligation de moyens ou de résultat et même constituer un cautionnement.</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r>
    </w:p>
    <w:p>
      <w:pPr>
        <w:pStyle w:val="Normal"/>
        <w:widowControl w:val="false"/>
        <w:numPr>
          <w:ilvl w:val="0"/>
          <w:numId w:val="5"/>
        </w:numPr>
        <w:kinsoku w:val="false"/>
        <w:spacing w:lineRule="exact" w:line="260" w:before="0" w:after="0"/>
        <w:jc w:val="both"/>
        <w:rPr>
          <w:rFonts w:ascii="Arial" w:hAnsi="Arial" w:cs="Arial"/>
          <w:color w:val="FF0000"/>
          <w:sz w:val="24"/>
          <w:szCs w:val="24"/>
        </w:rPr>
      </w:pPr>
      <w:r>
        <w:rPr>
          <w:rFonts w:cs="Arial" w:ascii="Arial" w:hAnsi="Arial"/>
          <w:color w:val="FF0000"/>
          <w:sz w:val="24"/>
          <w:szCs w:val="24"/>
        </w:rPr>
        <w:t>La garantie autonome ou à première demande</w:t>
      </w:r>
    </w:p>
    <w:p>
      <w:pPr>
        <w:pStyle w:val="Normal"/>
        <w:widowControl w:val="false"/>
        <w:numPr>
          <w:ilvl w:val="0"/>
          <w:numId w:val="7"/>
        </w:numPr>
        <w:kinsoku w:val="false"/>
        <w:spacing w:lineRule="exact" w:line="260" w:before="0" w:after="0"/>
        <w:jc w:val="both"/>
        <w:rPr>
          <w:rFonts w:ascii="Arial" w:hAnsi="Arial" w:cs="Arial"/>
          <w:sz w:val="24"/>
          <w:szCs w:val="24"/>
        </w:rPr>
      </w:pPr>
      <w:r>
        <w:rPr>
          <w:rFonts w:cs="Arial" w:ascii="Arial" w:hAnsi="Arial"/>
          <w:sz w:val="24"/>
          <w:szCs w:val="24"/>
        </w:rPr>
        <w:t>La garantie autonome « est l'engagement par lequel le garant s'oblige, en considération d'une obligation souscrite par un tiers, à verser une somme soit à première demande, soit suivant les modalités conve</w:t>
        <w:softHyphen/>
        <w:t>nues » (article 2321 du Code civil).</w:t>
      </w:r>
    </w:p>
    <w:p>
      <w:pPr>
        <w:pStyle w:val="Normal"/>
        <w:widowControl w:val="false"/>
        <w:numPr>
          <w:ilvl w:val="0"/>
          <w:numId w:val="7"/>
        </w:numPr>
        <w:kinsoku w:val="false"/>
        <w:spacing w:lineRule="exact" w:line="260" w:before="0" w:after="0"/>
        <w:jc w:val="both"/>
        <w:rPr>
          <w:rFonts w:ascii="Arial" w:hAnsi="Arial" w:cs="Arial"/>
          <w:sz w:val="24"/>
          <w:szCs w:val="24"/>
        </w:rPr>
      </w:pPr>
      <w:r>
        <w:rPr>
          <w:rFonts w:cs="Arial" w:ascii="Arial" w:hAnsi="Arial"/>
          <w:sz w:val="24"/>
          <w:szCs w:val="24"/>
        </w:rPr>
        <w:t>Elle est, contrairement au cautionnement, un engagement par signature indépendant, une sûreté autono</w:t>
        <w:softHyphen/>
        <w:t>me et non accessoire. Le garant ne peut opposer aucune exception tenant à l'obligation garantie, et ce quelles que soient les causes d'exonération qui pourraient justifier l'inexécution ou la mauvaise exécution par le débiteur. Par contre, le garant est dispensé de payer la garantie en cas de fraude ou d'abus mani</w:t>
        <w:softHyphen/>
        <w:t>festes ou lorsque le donneur d'ordre s'est rendu coupable de collusion avec le bénéficiaire au préjudice du garant.</w:t>
      </w:r>
    </w:p>
    <w:p>
      <w:pPr>
        <w:pStyle w:val="Normal"/>
        <w:widowControl w:val="false"/>
        <w:kinsoku w:val="false"/>
        <w:spacing w:lineRule="exact" w:line="260" w:before="0" w:after="0"/>
        <w:ind w:left="360" w:hanging="0"/>
        <w:jc w:val="both"/>
        <w:rPr>
          <w:rFonts w:ascii="Arial" w:hAnsi="Arial" w:cs="Arial"/>
          <w:sz w:val="24"/>
          <w:szCs w:val="24"/>
        </w:rPr>
      </w:pPr>
      <w:r>
        <w:rPr>
          <w:rFonts w:cs="Arial" w:ascii="Arial" w:hAnsi="Arial"/>
          <w:sz w:val="24"/>
          <w:szCs w:val="24"/>
        </w:rPr>
      </w:r>
    </w:p>
    <w:p>
      <w:pPr>
        <w:pStyle w:val="Normal"/>
        <w:widowControl w:val="false"/>
        <w:kinsoku w:val="false"/>
        <w:spacing w:lineRule="exact" w:line="260" w:before="0" w:after="0"/>
        <w:ind w:left="360" w:hanging="0"/>
        <w:jc w:val="both"/>
        <w:rPr>
          <w:rFonts w:ascii="Arial" w:hAnsi="Arial" w:cs="Arial"/>
          <w:sz w:val="24"/>
          <w:szCs w:val="24"/>
        </w:rPr>
      </w:pPr>
      <w:r>
        <w:rPr>
          <w:rFonts w:cs="Arial" w:ascii="Arial" w:hAnsi="Arial"/>
          <w:sz w:val="24"/>
          <w:szCs w:val="24"/>
        </w:rPr>
      </w:r>
    </w:p>
    <w:p>
      <w:pPr>
        <w:pStyle w:val="Normal"/>
        <w:widowControl w:val="false"/>
        <w:kinsoku w:val="false"/>
        <w:spacing w:lineRule="exact" w:line="260" w:before="0" w:after="0"/>
        <w:ind w:left="360" w:hanging="0"/>
        <w:jc w:val="both"/>
        <w:rPr>
          <w:rFonts w:ascii="Arial" w:hAnsi="Arial" w:cs="Arial"/>
          <w:color w:val="FF0000"/>
          <w:sz w:val="24"/>
          <w:szCs w:val="24"/>
        </w:rPr>
      </w:pPr>
      <w:r>
        <w:rPr>
          <w:rFonts w:cs="Arial" w:ascii="Arial" w:hAnsi="Arial"/>
          <w:color w:val="FF0000"/>
          <w:sz w:val="24"/>
          <w:szCs w:val="24"/>
        </w:rPr>
        <w:t xml:space="preserve">C) Les sûretés réelles </w:t>
      </w:r>
    </w:p>
    <w:p>
      <w:pPr>
        <w:pStyle w:val="Normal"/>
        <w:widowControl w:val="false"/>
        <w:kinsoku w:val="false"/>
        <w:spacing w:lineRule="exact" w:line="260" w:before="0" w:after="0"/>
        <w:ind w:left="360" w:hanging="0"/>
        <w:jc w:val="both"/>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2"/>
        </w:numPr>
        <w:kinsoku w:val="false"/>
        <w:spacing w:lineRule="exact" w:line="260" w:before="0" w:after="0"/>
        <w:jc w:val="both"/>
        <w:rPr>
          <w:rFonts w:ascii="Arial" w:hAnsi="Arial" w:cs="Arial"/>
          <w:b/>
          <w:b/>
          <w:color w:val="FF0000"/>
          <w:sz w:val="24"/>
          <w:szCs w:val="24"/>
        </w:rPr>
      </w:pPr>
      <w:r>
        <w:rPr>
          <w:rFonts w:cs="Arial" w:ascii="Arial" w:hAnsi="Arial"/>
          <w:b/>
          <w:color w:val="FF0000"/>
          <w:sz w:val="24"/>
          <w:szCs w:val="24"/>
        </w:rPr>
        <w:t xml:space="preserve">Les sûretés mobilières.  </w:t>
      </w:r>
    </w:p>
    <w:p>
      <w:pPr>
        <w:pStyle w:val="Normal"/>
        <w:widowControl w:val="false"/>
        <w:kinsoku w:val="false"/>
        <w:spacing w:lineRule="exact" w:line="260" w:before="0" w:after="0"/>
        <w:ind w:left="360" w:hanging="0"/>
        <w:jc w:val="both"/>
        <w:rPr>
          <w:rFonts w:ascii="Arial" w:hAnsi="Arial" w:cs="Arial"/>
          <w:b/>
          <w:b/>
          <w:color w:val="FF0000"/>
          <w:sz w:val="24"/>
          <w:szCs w:val="24"/>
        </w:rPr>
      </w:pPr>
      <w:r>
        <w:rPr>
          <w:rFonts w:cs="Arial" w:ascii="Arial" w:hAnsi="Arial"/>
          <w:b/>
          <w:color w:val="FF0000"/>
          <w:sz w:val="24"/>
          <w:szCs w:val="24"/>
        </w:rPr>
      </w:r>
    </w:p>
    <w:p>
      <w:pPr>
        <w:pStyle w:val="Normal"/>
        <w:widowControl w:val="false"/>
        <w:kinsoku w:val="false"/>
        <w:spacing w:lineRule="exact" w:line="260" w:before="0" w:after="0"/>
        <w:ind w:left="360" w:hanging="0"/>
        <w:jc w:val="both"/>
        <w:rPr>
          <w:rFonts w:ascii="Arial" w:hAnsi="Arial" w:cs="Arial"/>
          <w:b/>
          <w:b/>
          <w:color w:val="FF0000"/>
          <w:sz w:val="24"/>
          <w:szCs w:val="24"/>
        </w:rPr>
      </w:pPr>
      <w:r>
        <w:rPr>
          <w:rFonts w:cs="Arial" w:ascii="Arial" w:hAnsi="Arial"/>
          <w:b/>
          <w:color w:val="FF0000"/>
          <w:sz w:val="24"/>
          <w:szCs w:val="24"/>
        </w:rPr>
        <w:t>a)Le gage classique</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Le gage est un contrat par lequel le constituant (le débiteur ou un tiers) accorde à un créancier le droit de se faire payer par préférence à ses autres créanciers sur un ou plu</w:t>
        <w:softHyphen/>
        <w:t xml:space="preserve">sieurs biens mobiliers corporels, présents ou futurs (article 2333 du Code civil). C'est un contrat solennel et l'écrit doit mentionner la dette garantie, le ou les biens donnés en gage et s'il y a dépossession ou non de la chose. </w:t>
      </w:r>
    </w:p>
    <w:p>
      <w:pPr>
        <w:pStyle w:val="Normal"/>
        <w:widowControl w:val="false"/>
        <w:kinsoku w:val="false"/>
        <w:spacing w:lineRule="exact" w:line="260" w:before="0" w:after="0"/>
        <w:jc w:val="both"/>
        <w:rPr/>
      </w:pPr>
      <w:r>
        <w:rPr>
          <w:rFonts w:cs="Arial" w:ascii="Arial" w:hAnsi="Arial"/>
          <w:b/>
          <w:sz w:val="24"/>
          <w:szCs w:val="24"/>
        </w:rPr>
        <w:t>Pour être opposable, le gage sans dépossession doit être publié par une inscription sur un registre spécial.</w:t>
      </w:r>
      <w:r>
        <w:rPr>
          <w:rFonts w:cs="Arial" w:ascii="Arial" w:hAnsi="Arial"/>
          <w:sz w:val="24"/>
          <w:szCs w:val="24"/>
        </w:rPr>
        <w:t xml:space="preserve"> S'il possède la chose, le créancier gagiste doit veiller à sa conservation et a un droit de rétention tant qu'il n'a pas été payé. </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À échéance s'il est payé il doit restituer la chose, à défaut il peut faire ordonner en justice la vente du bien aux enchères, sans que la convention puisse s'y opposer, et se payer sur le prix. Il peut aussi demander en justi</w:t>
        <w:softHyphen/>
        <w:t>ce son attribution en paiement (cela peut être prévu dans le contrat).</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exact" w:line="260" w:before="0" w:after="0"/>
        <w:jc w:val="both"/>
        <w:rPr/>
      </w:pPr>
      <w:r>
        <w:rPr>
          <w:rFonts w:cs="Arial" w:ascii="Arial" w:hAnsi="Arial"/>
          <w:color w:val="FF0000"/>
          <w:sz w:val="24"/>
          <w:szCs w:val="24"/>
        </w:rPr>
        <w:t xml:space="preserve">b) Les nantissements sans dépossession. </w:t>
      </w:r>
    </w:p>
    <w:p>
      <w:pPr>
        <w:pStyle w:val="Normal"/>
        <w:widowControl w:val="false"/>
        <w:numPr>
          <w:ilvl w:val="0"/>
          <w:numId w:val="7"/>
        </w:numPr>
        <w:kinsoku w:val="false"/>
        <w:spacing w:lineRule="exact" w:line="260" w:before="0" w:after="0"/>
        <w:jc w:val="both"/>
        <w:rPr>
          <w:rFonts w:ascii="Arial" w:hAnsi="Arial" w:cs="Arial"/>
          <w:sz w:val="24"/>
          <w:szCs w:val="24"/>
        </w:rPr>
      </w:pPr>
      <w:r>
        <w:rPr>
          <w:rFonts w:cs="Arial" w:ascii="Arial" w:hAnsi="Arial"/>
          <w:sz w:val="24"/>
          <w:szCs w:val="24"/>
        </w:rPr>
        <w:t>Le nantissement « est l'affectation, en garantie d'une obligation, d'un bien meuble incorporel ou d'un ensemble de biens meubles incorporels, présents ou futurs » (article 2355 C. civil).</w:t>
      </w:r>
    </w:p>
    <w:p>
      <w:pPr>
        <w:pStyle w:val="Normal"/>
        <w:widowControl w:val="false"/>
        <w:kinsoku w:val="false"/>
        <w:spacing w:lineRule="exact" w:line="260" w:before="0" w:after="0"/>
        <w:ind w:left="360" w:hanging="0"/>
        <w:jc w:val="both"/>
        <w:rPr>
          <w:rFonts w:ascii="Arial" w:hAnsi="Arial" w:cs="Arial"/>
          <w:sz w:val="24"/>
          <w:szCs w:val="24"/>
        </w:rPr>
      </w:pPr>
      <w:r>
        <w:rPr>
          <w:rFonts w:cs="Arial" w:ascii="Arial" w:hAnsi="Arial"/>
          <w:sz w:val="24"/>
          <w:szCs w:val="24"/>
        </w:rPr>
      </w:r>
    </w:p>
    <w:p>
      <w:pPr>
        <w:pStyle w:val="Normal"/>
        <w:widowControl w:val="false"/>
        <w:kinsoku w:val="false"/>
        <w:spacing w:lineRule="exact" w:line="260" w:before="0" w:after="0"/>
        <w:ind w:left="360" w:hanging="0"/>
        <w:jc w:val="both"/>
        <w:rPr>
          <w:rFonts w:ascii="Arial" w:hAnsi="Arial" w:cs="Arial"/>
          <w:sz w:val="24"/>
          <w:szCs w:val="24"/>
        </w:rPr>
      </w:pPr>
      <w:r>
        <w:rPr>
          <w:rFonts w:cs="Arial" w:ascii="Arial" w:hAnsi="Arial"/>
          <w:sz w:val="24"/>
          <w:szCs w:val="24"/>
        </w:rPr>
      </w:r>
    </w:p>
    <w:p>
      <w:pPr>
        <w:pStyle w:val="Normal"/>
        <w:widowControl w:val="false"/>
        <w:kinsoku w:val="false"/>
        <w:spacing w:lineRule="exact" w:line="260" w:before="0" w:after="0"/>
        <w:ind w:left="360" w:hanging="0"/>
        <w:jc w:val="both"/>
        <w:rPr/>
      </w:pPr>
      <w:r>
        <w:rPr>
          <w:rFonts w:cs="Arial" w:ascii="Arial" w:hAnsi="Arial"/>
          <w:b/>
          <w:sz w:val="24"/>
          <w:szCs w:val="24"/>
        </w:rPr>
        <w:t>*Le nantissement conventionnel de créance</w:t>
      </w:r>
      <w:r>
        <w:rPr>
          <w:rFonts w:cs="Arial" w:ascii="Arial" w:hAnsi="Arial"/>
          <w:sz w:val="24"/>
          <w:szCs w:val="24"/>
        </w:rPr>
        <w:t xml:space="preserve"> : consiste à affecter une créance que le débiteur (constituant) détient sur un tiers en garantie du paiement de la créance initia</w:t>
        <w:softHyphen/>
        <w:t>le. Il est conclu par écrit et doit être notifié au débiteur cédé. Après notification, seul le créancier nanti reçoit valablement le paiement de la créance.</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Si la créance nantie arrive à échéance avant la créance garantie, le créancier doit gar</w:t>
        <w:softHyphen/>
        <w:t>der, à titre de garantie, les fonds sur un compte bancaire. Le créancier doit les restituer si l'obligation garantie est exécutée, à défaut il affecte les fonds au remboursement de sa créance.</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Si la créance nantie arrive à échéance après la créance garantie, soit le débiteur consti</w:t>
        <w:softHyphen/>
        <w:t>tuant paie sa dette et le nantissement prend fin, soit il ne paie pas et dans ce cas le créancier attend l'échéance de la créance et se fait payer par le tiers, soit il n'attend pas et se fait attribuer la créance par le juge ou conformément au contrat.</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exact" w:line="260" w:before="0" w:after="0"/>
        <w:jc w:val="both"/>
        <w:rPr/>
      </w:pPr>
      <w:r>
        <w:rPr>
          <w:rFonts w:cs="Arial" w:ascii="Arial" w:hAnsi="Arial"/>
          <w:b/>
          <w:sz w:val="24"/>
          <w:szCs w:val="24"/>
        </w:rPr>
        <w:t>*Le nantissement</w:t>
      </w:r>
      <w:r>
        <w:rPr>
          <w:rFonts w:cs="Arial" w:ascii="Arial" w:hAnsi="Arial"/>
          <w:sz w:val="24"/>
          <w:szCs w:val="24"/>
        </w:rPr>
        <w:t xml:space="preserve"> du fonds de commerce englobe la clientèle, le nom commercial, l'en</w:t>
        <w:softHyphen/>
        <w:t xml:space="preserve">seigne et le droit au bail. Les parties peuvent l'étendre sur le matériel ou brevets, marques dessins et modèles. </w:t>
      </w:r>
    </w:p>
    <w:p>
      <w:pPr>
        <w:pStyle w:val="Normal"/>
        <w:widowControl w:val="false"/>
        <w:kinsoku w:val="false"/>
        <w:spacing w:lineRule="exact" w:line="260" w:before="0" w:after="0"/>
        <w:jc w:val="both"/>
        <w:rPr/>
      </w:pPr>
      <w:r>
        <w:rPr>
          <w:rFonts w:cs="Arial" w:ascii="Arial" w:hAnsi="Arial"/>
          <w:b/>
          <w:sz w:val="24"/>
          <w:szCs w:val="24"/>
        </w:rPr>
        <w:t>En revanche les marchandises, les créances et les contrats ne peuvent pas être inclus dans le nantissement</w:t>
      </w:r>
      <w:r>
        <w:rPr>
          <w:rFonts w:cs="Arial" w:ascii="Arial" w:hAnsi="Arial"/>
          <w:sz w:val="24"/>
          <w:szCs w:val="24"/>
        </w:rPr>
        <w:t>.</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Il doit être écrit et publié sous peine de nullité dans les 15 jours sur un registre spécial au greffe du tribunal de commerce et à l'INPI pour les brevets. L'inscription est valable pour 10 ans et est renouvelable.</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Le créancier nanti bénéficie du droit de suite et de préférence sur le fonds. Il est infor</w:t>
        <w:softHyphen/>
        <w:t>mé en cas de déspécialisation ou de déplacement du fonds. Dans ce dernier cas, les créances deviennent exigibles de plein droit si le propriétaire du fonds n'a pas fait connaître le nouveau lieu dans les 15 jours du déplacement ou si le déplacement du fonds, sans le consentement des créanciers inscrits, entraîne une dépréciation du fonds. L'acquéreur du fonds de commerce peut purger le nantissement en payant les créan</w:t>
        <w:softHyphen/>
        <w:t>ciers inscrits.</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En cas de non-paiement, et 8 jours après mise en demeure infructueuse, le créancier peut demander au tribunal d'ordonner la vente du fonds de commerce.</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Le gage de l'outillage et du matériel : il est publié dans les 15 jours sur un registre spécial au greffe du tribunal de commerce. L'inscription est valable pour 5 ans et est renouvelable 2 fois et une plaque peut être apposée sur les biens.</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En cas de non-paiement le créancier peut faire vendre les biens nantis aux enchères et de se faire payer par préférence aux autres créanciers.</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t>Si les biens ont été vendus, il a un droit de suite qui lui permet de revendiquer le bien auprès du tiers si une plaque y était apposée.</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exact" w:line="260" w:before="0" w:after="0"/>
        <w:jc w:val="both"/>
        <w:rPr>
          <w:rFonts w:ascii="Arial" w:hAnsi="Arial" w:cs="Arial"/>
          <w:b/>
          <w:b/>
          <w:color w:val="FF0000"/>
          <w:sz w:val="24"/>
          <w:szCs w:val="24"/>
          <w:lang w:val="en-US"/>
        </w:rPr>
      </w:pPr>
      <w:r>
        <w:rPr>
          <w:rFonts w:cs="Arial" w:ascii="Arial" w:hAnsi="Arial"/>
          <w:b/>
          <w:color w:val="FF0000"/>
          <w:sz w:val="24"/>
          <w:szCs w:val="24"/>
          <w:lang w:val="en-US"/>
        </w:rPr>
        <w:t xml:space="preserve">2. L'hypothèque. </w:t>
      </w:r>
    </w:p>
    <w:p>
      <w:pPr>
        <w:pStyle w:val="Normal"/>
        <w:widowControl w:val="false"/>
        <w:numPr>
          <w:ilvl w:val="0"/>
          <w:numId w:val="7"/>
        </w:numPr>
        <w:kinsoku w:val="false"/>
        <w:spacing w:lineRule="exact" w:line="260" w:before="0" w:after="0"/>
        <w:jc w:val="both"/>
        <w:rPr>
          <w:rFonts w:ascii="Arial" w:hAnsi="Arial" w:cs="Arial"/>
          <w:sz w:val="24"/>
          <w:szCs w:val="24"/>
        </w:rPr>
      </w:pPr>
      <w:r>
        <w:rPr>
          <w:rFonts w:cs="Arial" w:ascii="Arial" w:hAnsi="Arial"/>
          <w:sz w:val="24"/>
          <w:szCs w:val="24"/>
        </w:rPr>
        <w:t>L'hypothèque est un droit réel sur les immeubles affectés à l'acquittement d'une obli</w:t>
        <w:softHyphen/>
        <w:t>gation (article 2393 du Code civil). Elle n'entraîne pas dépossession du bien.</w:t>
      </w:r>
    </w:p>
    <w:p>
      <w:pPr>
        <w:pStyle w:val="Normal"/>
        <w:widowControl w:val="false"/>
        <w:numPr>
          <w:ilvl w:val="0"/>
          <w:numId w:val="7"/>
        </w:numPr>
        <w:kinsoku w:val="false"/>
        <w:spacing w:lineRule="exact" w:line="260" w:before="0" w:after="0"/>
        <w:jc w:val="both"/>
        <w:rPr/>
      </w:pPr>
      <w:r>
        <w:rPr>
          <w:rFonts w:cs="Arial" w:ascii="Arial" w:hAnsi="Arial"/>
          <w:sz w:val="24"/>
          <w:szCs w:val="24"/>
        </w:rPr>
        <w:t xml:space="preserve">L'hypothèque doit être faite par acte notarié et doit sous peine de nullité contenir des mentions obligatoires : nature et situation des biens, le montant de la créance garantie et le rang. L'hypothèque doit être publiée à la conservation des hypothèques pour être opposable aux tiers. La publicité donne rang au créancier hypothécaire. </w:t>
      </w:r>
      <w:r>
        <w:rPr>
          <w:rFonts w:cs="Arial" w:ascii="Arial" w:hAnsi="Arial"/>
          <w:b/>
          <w:sz w:val="24"/>
          <w:szCs w:val="24"/>
        </w:rPr>
        <w:t>C'est le créan</w:t>
        <w:softHyphen/>
        <w:t>cier hypothécaire qui fixe la durée de l'inscription sous réserve qu'elle ne dépasse pas 50 ans.</w:t>
      </w:r>
      <w:r>
        <w:rPr>
          <w:rFonts w:cs="Arial" w:ascii="Arial" w:hAnsi="Arial"/>
          <w:sz w:val="24"/>
          <w:szCs w:val="24"/>
        </w:rPr>
        <w:t xml:space="preserve"> </w:t>
      </w:r>
      <w:r>
        <w:rPr>
          <w:rFonts w:cs="Arial" w:ascii="Arial" w:hAnsi="Arial"/>
          <w:sz w:val="24"/>
          <w:szCs w:val="24"/>
          <w:lang w:val="en-US"/>
        </w:rPr>
        <w:t>L'hypothèque est radiée quand la dette a été payée.</w:t>
      </w:r>
    </w:p>
    <w:p>
      <w:pPr>
        <w:pStyle w:val="Normal"/>
        <w:widowControl w:val="false"/>
        <w:numPr>
          <w:ilvl w:val="0"/>
          <w:numId w:val="7"/>
        </w:numPr>
        <w:kinsoku w:val="false"/>
        <w:spacing w:lineRule="exact" w:line="260" w:before="0" w:after="0"/>
        <w:jc w:val="both"/>
        <w:rPr>
          <w:rFonts w:ascii="Arial" w:hAnsi="Arial" w:cs="Arial"/>
          <w:sz w:val="24"/>
          <w:szCs w:val="24"/>
          <w:lang w:val="en-US"/>
        </w:rPr>
      </w:pPr>
      <w:r>
        <w:rPr>
          <w:rFonts w:cs="Arial" w:ascii="Arial" w:hAnsi="Arial"/>
          <w:sz w:val="24"/>
          <w:szCs w:val="24"/>
          <w:lang w:val="en-US"/>
        </w:rPr>
      </w:r>
    </w:p>
    <w:p>
      <w:pPr>
        <w:pStyle w:val="Normal"/>
        <w:widowControl w:val="false"/>
        <w:numPr>
          <w:ilvl w:val="0"/>
          <w:numId w:val="7"/>
        </w:numPr>
        <w:kinsoku w:val="false"/>
        <w:spacing w:lineRule="exact" w:line="260" w:before="0" w:after="0"/>
        <w:jc w:val="both"/>
        <w:rPr/>
      </w:pPr>
      <w:r>
        <w:rPr>
          <w:rFonts w:cs="Arial" w:ascii="Arial" w:hAnsi="Arial"/>
          <w:sz w:val="24"/>
          <w:szCs w:val="24"/>
        </w:rPr>
        <w:t>À défaut de paiement le créancier</w:t>
      </w:r>
      <w:r>
        <w:rPr>
          <w:rFonts w:cs="Arial" w:ascii="Arial" w:hAnsi="Arial"/>
          <w:b/>
          <w:sz w:val="24"/>
          <w:szCs w:val="24"/>
        </w:rPr>
        <w:t xml:space="preserve"> hypothécaire</w:t>
      </w:r>
      <w:r>
        <w:rPr>
          <w:rFonts w:cs="Arial" w:ascii="Arial" w:hAnsi="Arial"/>
          <w:sz w:val="24"/>
          <w:szCs w:val="24"/>
        </w:rPr>
        <w:t xml:space="preserve"> bénéficie :</w:t>
      </w:r>
    </w:p>
    <w:p>
      <w:pPr>
        <w:pStyle w:val="Normal"/>
        <w:widowControl w:val="false"/>
        <w:numPr>
          <w:ilvl w:val="0"/>
          <w:numId w:val="7"/>
        </w:numPr>
        <w:kinsoku w:val="false"/>
        <w:spacing w:lineRule="exact" w:line="2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un droit de saisie : il peut procéder à la saisie immobilière en étant muni d'un titre exécutoire. Le juge peut l'autoriser à vendre l'immeuble à l'amiable, à défaut le bien est vendu par adjudication aux enchères publiques. Il ne peut pas prévoir dans le contrat qu'il vendra l'immeuble sans respecter la procédure de saisie immobilière, cette clause dite de « voie parée » est nulle ;</w:t>
      </w:r>
    </w:p>
    <w:p>
      <w:pPr>
        <w:pStyle w:val="Normal"/>
        <w:widowControl w:val="false"/>
        <w:numPr>
          <w:ilvl w:val="0"/>
          <w:numId w:val="7"/>
        </w:numPr>
        <w:kinsoku w:val="false"/>
        <w:spacing w:lineRule="exact" w:line="2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un droit de préférence : il est payé sur le prix d'adjudication de l'immeuble avant les créanciers hypothécaires de rang inférieurs ;</w:t>
      </w:r>
    </w:p>
    <w:p>
      <w:pPr>
        <w:pStyle w:val="Normal"/>
        <w:widowControl w:val="false"/>
        <w:numPr>
          <w:ilvl w:val="0"/>
          <w:numId w:val="7"/>
        </w:numPr>
        <w:kinsoku w:val="false"/>
        <w:spacing w:lineRule="exact" w:line="2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un droit de suite : en cas de vente de l'immeuble, il peut le saisir. Pour éviter cette saisie le tiers détenteur peut purger l'hypothèque : il notifie au créancier son intention d'acquitter la dette jusqu'à concurrence du prix d'acquisition de l'immeuble ; </w:t>
      </w:r>
    </w:p>
    <w:p>
      <w:pPr>
        <w:pStyle w:val="Normal"/>
        <w:widowControl w:val="false"/>
        <w:numPr>
          <w:ilvl w:val="0"/>
          <w:numId w:val="7"/>
        </w:numPr>
        <w:kinsoku w:val="false"/>
        <w:spacing w:lineRule="exact" w:line="2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un droit de se faire attribuer l'immeuble hypothéqué du moment qu'il ne</w:t>
      </w:r>
    </w:p>
    <w:p>
      <w:pPr>
        <w:pStyle w:val="Normal"/>
        <w:widowControl w:val="false"/>
        <w:kinsoku w:val="false"/>
        <w:spacing w:lineRule="exact" w:line="260" w:before="0" w:after="0"/>
        <w:ind w:left="1065" w:hanging="0"/>
        <w:jc w:val="both"/>
        <w:rPr>
          <w:rFonts w:ascii="Arial" w:hAnsi="Arial" w:cs="Arial"/>
          <w:sz w:val="24"/>
          <w:szCs w:val="24"/>
        </w:rPr>
      </w:pPr>
      <w:r>
        <w:rPr>
          <w:rFonts w:cs="Arial" w:ascii="Arial" w:hAnsi="Arial"/>
          <w:sz w:val="24"/>
          <w:szCs w:val="24"/>
        </w:rPr>
        <w:t>constitue pas la résidence principale du débiteur : il peut demander en justice que l'immeuble lui soit donné en paiement. Cela peut être prévu dans la convention.</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exact" w:line="260" w:before="0" w:after="0"/>
        <w:ind w:left="720" w:hanging="0"/>
        <w:jc w:val="both"/>
        <w:rPr>
          <w:rFonts w:ascii="Arial" w:hAnsi="Arial" w:cs="Arial"/>
          <w:color w:val="FF0000"/>
          <w:sz w:val="24"/>
          <w:szCs w:val="24"/>
        </w:rPr>
      </w:pPr>
      <w:r>
        <w:rPr>
          <w:rFonts w:cs="Arial" w:ascii="Arial" w:hAnsi="Arial"/>
          <w:color w:val="FF0000"/>
          <w:sz w:val="24"/>
          <w:szCs w:val="24"/>
        </w:rPr>
        <w:t xml:space="preserve">3) La clause de réserve de propriété. </w:t>
      </w:r>
    </w:p>
    <w:p>
      <w:pPr>
        <w:pStyle w:val="Normal"/>
        <w:widowControl w:val="false"/>
        <w:kinsoku w:val="false"/>
        <w:spacing w:lineRule="exact" w:line="260" w:before="0" w:after="0"/>
        <w:jc w:val="both"/>
        <w:rPr>
          <w:rFonts w:ascii="Arial" w:hAnsi="Arial" w:cs="Arial"/>
          <w:color w:val="FF0000"/>
          <w:sz w:val="24"/>
          <w:szCs w:val="24"/>
        </w:rPr>
      </w:pPr>
      <w:r>
        <w:rPr>
          <w:rFonts w:cs="Arial" w:ascii="Arial" w:hAnsi="Arial"/>
          <w:color w:val="FF0000"/>
          <w:sz w:val="24"/>
          <w:szCs w:val="24"/>
        </w:rPr>
      </w:r>
    </w:p>
    <w:p>
      <w:pPr>
        <w:pStyle w:val="NormalWeb"/>
        <w:spacing w:lineRule="exact" w:line="260"/>
        <w:jc w:val="both"/>
        <w:rPr>
          <w:rFonts w:ascii="Arial" w:hAnsi="Arial" w:cs="Arial"/>
          <w:sz w:val="24"/>
          <w:szCs w:val="24"/>
        </w:rPr>
      </w:pPr>
      <w:r>
        <w:rPr>
          <w:rFonts w:cs="Arial" w:ascii="Arial" w:hAnsi="Arial"/>
          <w:sz w:val="24"/>
          <w:szCs w:val="24"/>
        </w:rPr>
        <w:t xml:space="preserve">La "réserve de propriété" est une disposition contractuelle destinées à assurer au vendeur qui a consenti à l'acheteur un crédit, qu'il sera payé du prix de la chose vendue, sans avoir à courir le risque d'avoir à subir le concours d'éventuels créanciers de l'acquéreur. </w:t>
      </w:r>
    </w:p>
    <w:p>
      <w:pPr>
        <w:pStyle w:val="NormalWeb"/>
        <w:spacing w:lineRule="exact" w:line="260"/>
        <w:jc w:val="both"/>
        <w:rPr>
          <w:rFonts w:ascii="Arial" w:hAnsi="Arial" w:cs="Arial"/>
          <w:sz w:val="24"/>
          <w:szCs w:val="24"/>
        </w:rPr>
      </w:pPr>
      <w:r>
        <w:rPr>
          <w:rFonts w:cs="Arial" w:ascii="Arial" w:hAnsi="Arial"/>
          <w:sz w:val="24"/>
          <w:szCs w:val="24"/>
        </w:rPr>
        <w:t xml:space="preserve">Pour parvenir à un tel résultat acheteur et vendeur conviennent que la chose vendue restera la propriété de ce dernier jusqu'à complet paiement et ce, nonobstant les acomptes versés. La clause qui contient une telle convention porte le nom de "clause de réserve de propriété ". </w:t>
      </w:r>
    </w:p>
    <w:p>
      <w:pPr>
        <w:pStyle w:val="NormalWeb"/>
        <w:spacing w:lineRule="exact" w:line="260"/>
        <w:jc w:val="both"/>
        <w:rPr/>
      </w:pPr>
      <w:r>
        <w:rPr>
          <w:rFonts w:cs="Arial" w:ascii="Arial" w:hAnsi="Arial"/>
          <w:sz w:val="24"/>
          <w:szCs w:val="24"/>
        </w:rPr>
        <w:t xml:space="preserve">Ce type de vente s'analyse comme une vente sous </w:t>
      </w:r>
      <w:hyperlink r:id="rId2">
        <w:r>
          <w:rPr>
            <w:rStyle w:val="InternetLink"/>
            <w:rFonts w:cs="Arial" w:ascii="Arial" w:hAnsi="Arial"/>
            <w:sz w:val="24"/>
            <w:szCs w:val="24"/>
          </w:rPr>
          <w:t>condition</w:t>
        </w:r>
      </w:hyperlink>
      <w:r>
        <w:rPr>
          <w:rFonts w:cs="Arial" w:ascii="Arial" w:hAnsi="Arial"/>
          <w:sz w:val="24"/>
          <w:szCs w:val="24"/>
        </w:rPr>
        <w:t xml:space="preserve"> suspensive, laquelle n'est réalisée qu'au règlement de la dernière échéance du prix convenu. Lorsque, s'agissant de marchandises, celles-ci sont remises à l'acquéreur et que la convention lui donne le droit de les vendre, le vendeur impayé à l'échéance, peut d'une part, exercer une action en </w:t>
      </w:r>
      <w:hyperlink r:id="rId3">
        <w:r>
          <w:rPr>
            <w:rStyle w:val="InternetLink"/>
            <w:rFonts w:cs="Arial" w:ascii="Arial" w:hAnsi="Arial"/>
            <w:sz w:val="24"/>
            <w:szCs w:val="24"/>
          </w:rPr>
          <w:t>revendication</w:t>
        </w:r>
      </w:hyperlink>
      <w:r>
        <w:rPr>
          <w:rFonts w:cs="Arial" w:ascii="Arial" w:hAnsi="Arial"/>
          <w:sz w:val="24"/>
          <w:szCs w:val="24"/>
        </w:rPr>
        <w:t xml:space="preserve"> sur les marchandises restées entre les mains de l'acquéreur, et pour celles qui ont été vendues, il peut d'autre part, exercer un action sur le prix entre les mains des sous-acquéreurs. </w:t>
      </w:r>
    </w:p>
    <w:p>
      <w:pPr>
        <w:pStyle w:val="NormalWeb"/>
        <w:spacing w:lineRule="exact" w:line="260"/>
        <w:jc w:val="both"/>
        <w:rPr>
          <w:rFonts w:ascii="Arial" w:hAnsi="Arial" w:cs="Arial"/>
          <w:sz w:val="24"/>
          <w:szCs w:val="24"/>
        </w:rPr>
      </w:pPr>
      <w:r>
        <w:rPr>
          <w:rFonts w:cs="Arial" w:ascii="Arial" w:hAnsi="Arial"/>
          <w:sz w:val="24"/>
          <w:szCs w:val="24"/>
        </w:rPr>
        <w:t xml:space="preserve">Concernant la preuve de l'existence d'une clause de réserve de propriété telle qu'elle peut se présenter en cas de liquidation judiciaire, à défaut d'écrit, la preuve de l'acceptation par le débiteur de la clause de réserve de propriété s'apprécie pour chaque vente dont elle est l'objet, au plus tard à la date de la livraison. Cette acceptation peut, suivant les circonstances, être déduite de l'existence de relations d'affaires et de la réception par le débiteur, dans le courant de ces relations, de factures antérieures comportant la clause litigieuse, n'ayant fait l'objet d'aucune protestation de sa part (Chambre commerciale 31 janvier 2012, pourvoi n°10-28407, BICC n°761 du 1er mai 2012 et Legifrance). </w:t>
      </w:r>
    </w:p>
    <w:p>
      <w:pPr>
        <w:pStyle w:val="NormalWeb"/>
        <w:spacing w:lineRule="exact" w:line="260"/>
        <w:jc w:val="both"/>
        <w:rPr/>
      </w:pPr>
      <w:r>
        <w:rPr>
          <w:rFonts w:cs="Arial" w:ascii="Arial" w:hAnsi="Arial"/>
          <w:sz w:val="24"/>
          <w:szCs w:val="24"/>
        </w:rPr>
        <w:t xml:space="preserve">La clause de réserve de propriété est jugée valable et, en cas de </w:t>
      </w:r>
      <w:hyperlink r:id="rId4">
        <w:r>
          <w:rPr>
            <w:rStyle w:val="InternetLink"/>
            <w:rFonts w:cs="Arial" w:ascii="Arial" w:hAnsi="Arial"/>
            <w:sz w:val="24"/>
            <w:szCs w:val="24"/>
          </w:rPr>
          <w:t>redressement</w:t>
        </w:r>
      </w:hyperlink>
      <w:r>
        <w:rPr>
          <w:rFonts w:cs="Arial" w:ascii="Arial" w:hAnsi="Arial"/>
          <w:sz w:val="24"/>
          <w:szCs w:val="24"/>
        </w:rPr>
        <w:t xml:space="preserve"> ou de mise en </w:t>
      </w:r>
      <w:hyperlink r:id="rId5">
        <w:r>
          <w:rPr>
            <w:rStyle w:val="InternetLink"/>
            <w:rFonts w:cs="Arial" w:ascii="Arial" w:hAnsi="Arial"/>
            <w:sz w:val="24"/>
            <w:szCs w:val="24"/>
          </w:rPr>
          <w:t>liquidation</w:t>
        </w:r>
      </w:hyperlink>
      <w:r>
        <w:rPr>
          <w:rFonts w:cs="Arial" w:ascii="Arial" w:hAnsi="Arial"/>
          <w:sz w:val="24"/>
          <w:szCs w:val="24"/>
        </w:rPr>
        <w:t xml:space="preserve"> judiciaire de l'acquéreur, elle est déclarée opposable à ses créanciers à condition qu'elle n'ait pas été consentie pendant la </w:t>
      </w:r>
      <w:hyperlink r:id="rId6">
        <w:r>
          <w:rPr>
            <w:rStyle w:val="InternetLink"/>
            <w:rFonts w:cs="Arial" w:ascii="Arial" w:hAnsi="Arial"/>
            <w:sz w:val="24"/>
            <w:szCs w:val="24"/>
          </w:rPr>
          <w:t>période suspecte</w:t>
        </w:r>
      </w:hyperlink>
      <w:r>
        <w:rPr>
          <w:rFonts w:cs="Arial" w:ascii="Arial" w:hAnsi="Arial"/>
          <w:sz w:val="24"/>
          <w:szCs w:val="24"/>
        </w:rPr>
        <w:t>. Lorsque l'acquéreur d'un bien vendu avec réserve de propriété le revend, sans avoir payé l'intégralité du prix, la revente opère, par l'effet de la subrogation réelle, transport dans le patrimoine du vendeur initial du prix ou de la partie du prix impayé par le sous-acquéreur au jour de l'ouverture de la procédure collective du débiteur ; qu'il en résulte que la revendication du prix s'exerce sur le solde du prix de revente du bien affecté de la clause de réserve de propriété restant dû au jour précité, à concurrence du prix tel que fixé lors de la convention conclue avec le vendeur initial.</w:t>
      </w:r>
    </w:p>
    <w:p>
      <w:pPr>
        <w:pStyle w:val="Normal"/>
        <w:widowControl w:val="false"/>
        <w:kinsoku w:val="false"/>
        <w:spacing w:lineRule="exact" w:line="26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r>
      <w:r>
        <w:br w:type="page"/>
      </w:r>
    </w:p>
    <w:p>
      <w:pPr>
        <w:pStyle w:val="Normal"/>
        <w:widowControl w:val="false"/>
        <w:kinsoku w:val="false"/>
        <w:spacing w:lineRule="exact" w:line="26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exact" w:line="260" w:before="0" w:after="0"/>
        <w:jc w:val="both"/>
        <w:rPr>
          <w:rFonts w:ascii="Arial" w:hAnsi="Arial" w:cs="Arial"/>
          <w:b/>
          <w:b/>
          <w:color w:val="FF0000"/>
          <w:sz w:val="24"/>
          <w:szCs w:val="24"/>
        </w:rPr>
      </w:pPr>
      <w:r>
        <w:rPr>
          <w:rFonts w:cs="Arial" w:ascii="Arial" w:hAnsi="Arial"/>
          <w:b/>
          <w:color w:val="FF0000"/>
          <w:sz w:val="24"/>
          <w:szCs w:val="24"/>
        </w:rPr>
        <w:t>Dossier spécial :</w:t>
      </w:r>
    </w:p>
    <w:p>
      <w:pPr>
        <w:pStyle w:val="Normal"/>
        <w:widowControl w:val="false"/>
        <w:kinsoku w:val="false"/>
        <w:spacing w:lineRule="auto" w:line="240" w:before="0" w:after="0"/>
        <w:jc w:val="center"/>
        <w:rPr>
          <w:rFonts w:ascii="Arial" w:hAnsi="Arial" w:cs="Arial"/>
          <w:b/>
          <w:b/>
          <w:sz w:val="24"/>
          <w:szCs w:val="24"/>
        </w:rPr>
      </w:pPr>
      <w:r>
        <w:rPr>
          <w:rFonts w:cs="Arial" w:ascii="Arial" w:hAnsi="Arial"/>
          <w:b/>
          <w:sz w:val="24"/>
          <w:szCs w:val="24"/>
        </w:rPr>
        <w:t>L'utilisation des NTIC</w:t>
      </w:r>
    </w:p>
    <w:p>
      <w:pPr>
        <w:pStyle w:val="Normal"/>
        <w:widowControl w:val="false"/>
        <w:kinsoku w:val="false"/>
        <w:spacing w:lineRule="auto" w:line="240" w:before="0" w:after="0"/>
        <w:jc w:val="center"/>
        <w:rPr>
          <w:rFonts w:ascii="Arial" w:hAnsi="Arial" w:cs="Arial"/>
          <w:b/>
          <w:b/>
          <w:sz w:val="24"/>
          <w:szCs w:val="24"/>
        </w:rPr>
      </w:pPr>
      <w:r>
        <w:rPr>
          <w:rFonts w:cs="Arial" w:ascii="Arial" w:hAnsi="Arial"/>
          <w:b/>
          <w:sz w:val="24"/>
          <w:szCs w:val="24"/>
        </w:rPr>
        <w:t>par l'entreprise</w:t>
      </w:r>
    </w:p>
    <w:p>
      <w:pPr>
        <w:pStyle w:val="Normal"/>
        <w:widowControl w:val="false"/>
        <w:kinsoku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Le droit de l'informatique n'est pas une branche du droit comme le sont le droit civil ou le droit commercial. Certaines dispositions lui sont spécifiques bien sûr, mais il emprunte beaucoup à diverses branches autonomes du droit. Surtout, l'informatique, en tant qu'outil d'information et de communication (l'acronyme NTIC désigne les nouvelles technologies de l'information et de la communication), a bousculé les perceptions traditionnelles du droit et a conduit à un renouvellement sensible de celui-ci. Seuls quelques aspects, les principaux, de pareil renouvellement seront envisagés.</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b/>
          <w:b/>
          <w:color w:val="FF0000"/>
          <w:sz w:val="24"/>
          <w:szCs w:val="24"/>
        </w:rPr>
      </w:pPr>
      <w:r>
        <w:rPr>
          <w:rFonts w:cs="Arial" w:ascii="Arial" w:hAnsi="Arial"/>
          <w:b/>
          <w:color w:val="FF0000"/>
          <w:sz w:val="24"/>
          <w:szCs w:val="24"/>
        </w:rPr>
        <w:t>SECTION 1  LA GESTION DES DONNÉES INFORMATIQUES</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Article ler de la loi n° 78-17 du 6 janvier 1978. L'informatique doit être au service de chaque citoyen. Son développement doit s'opérer dans le cadre de la coopération internationale. Elle ne doit porter atteinte ni à l'identité humaine, ni aux droits de l'homme, ni à la vie privée, ni aux libertés individuelles ou publiques.</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Champ de l'étude. L'entreprise, au fil de son existence, accumule et traite des données informatiques. La question de la protection juridique de ces données — par exemple de base de données — est essentielle pour l'entreprise. Cette protection relève notamment de la propriété intellectuelle et ne sera pas étudiée ici. C'est un autre aspect du droit de l'informatique qui nous retiendra : celui de la protection des personnes et des libertés contre un certain traitement des données informatiques par les entreprises.</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Traitement des données à caractère personnel. Les entreprises, comme les autorités publiques, développent des données à caractère personnel pouvant porter atteinte aux libertés individuelles et à la vie privée. Celles-ci sont protégées par la loi dite « Informatique et libertés », n° 78-17, du 6 janvier 1978, modifiée notamment par la loi n° 2004-801 du 6 août 2004 (qui transpose une directive européenne du 24 octobre 1995) et la loi n° 2011-334 du 29 mars 2011 relative au Défenseur des droits. Cette loi de 1978 a institué la Commission nationale de l'informatique et des libertés (CNIL), chargée notamment de contrôler la bonne application de la loi.</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EXEMPLES</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Voici quelques exemples dans lesquels l'activité de l'entreprise peut impliquer un traitement de</w:t>
        <w:br/>
        <w:t>données personnelles : constitution de fichiers de clients, de fournisseurs ou de sous-traitants ;</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Iconstitution de fichiers du personnel de l'entreprise ou des candidats à l'embauche ; contrôle de l'accès à l'entreprise par des badges ; autocommutateurs téléphoniques ; sites internet collectant des informations auprès des utilisateurs ; traçage électronique sur l'internet (sites visités, forum de discussion...).</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1. Conditions du traitement licite de données</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à caractère personnel</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Champ d'application. La loi de 1978 s'applique aux traitements, automatisés ou non, de données à caractère personnel contenues ou appelées à figurer dans des fichiers. Par « donnée à caractère personnel », il faut entendre « toute information relative à une personne physique identifiée ou qui peut être identifiée directement ou indirectement, par référence à un numéro d'identification ou à un ou plusieurs éléments qui lui sont propres » (art. 2). Enfin, le responsable du traitement de données à caractère personnel est généralement « la personne, l'autorité publique, le service ou l'organisme qui détermine ses finalités et ses moyens » (art. 3). Il ne s'agit donc pas du salarié ou du sous-traitant à qui a été confiée la tâche de réaliser les fichiers.</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Limitation générale. La loi de 1978 n'interdit pas le traitement de données personnelles, mais elle en fixe les conditions (art. 6). Les données doivent être :</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llectées et traitées de manière loyale et licite ;</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llectées pour des finalités déterminées, explicites et légitimes et ne doivent pas être traitées ultérieurement de manière incompatible avec ces finalités ;</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déquates, pertinentes et non excessives au regard des finalités pour lesquelles elles sont collectées et de leurs traitements ultérieurs ;</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actes, complètes et, si nécessaire, mises à jour ;</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_</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servées sous une forme permettant l'identification des personnes concernées pendant</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une durée qui n'excède pas la durée nécessaire aux finalités pour lesquelles elles sont collectées et traitées.</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EXEMPLE</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La CNIL a sanctionné la société Leclerc Arcydis exploitant un centre auto d'une grande surface Leclerc parce que son fichier client comportait des dizaines de commentaires excessifs tels que : « Attention ne plus intervenir sur le véhicule client de mauvaise foi problème crédit »; « Mari avocat maître chanteur voir Monsieur R. avant intervention ».</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Limitations spéciales. Par ailleurs, la loi de 1978 prévoit des dispositions propres à certaines données. Pat exemple, en principe est la collecte ou le traitement des données relatives aux origines raciales ou ethniques, aux opinions politiques, philosophiques ou religieuses, à l'appartenance syndicale des personnes, à la santé ou à la vie sexuelle de celles-ci (art. 8).</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2. Formalités préalables au traitement de données à caractère personnel</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Déclaration préalable. Depuis la réforme de 2004, l'ampleur des formalités à effectuer</w:t>
        <w:br/>
        <w:t>préalablement au traitement de données à caractère personnel repose sur un critère tenant</w:t>
        <w:br/>
        <w:t>à la nature des données traitées. En principe, toute donnée à caractère personnel doit faire</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l'objet d'une déclaration préalable auprès de la CNIL. Par exception, la loi n'exige dans certains cas aucune déclaration ou, au contraire, impose une autorisation.</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Absence de déclaration préalable. Aucune déclaration préalable n'est nécessaire dans les cas suivants :</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s traitements ayant pour seul objet la tenue d'un registre qui, en vertu de dispositions législatives ou réglementaires, est destiné exclusivement à l'information du public et est ouvert à la consultation de celui-ci ou de toute personne justifiant d'un intérêt légitime ;</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les traitements particuliers mis en oeuvre par les associations et tous autres organismes à but non lucratif et à caractère religieux, philosophique, politique ou syndical (L. 78, art. 22, II) ;</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lorsque le responsable du traitement désigne, parmi son personnel ou à l'extérieur, un</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 correspondant à la protection des données à caractère personnel ». (L. 78, art. 22, III) ; — parmi les catégories les plus courantes de traitements de données à caractère personnel,</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dont la mise en oeuvre n'est pas susceptible de porter atteinte à la vie privée ou aux libertés,</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la CNIL peut définir celles qui sont dispensées de déclaration.</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Autorisation préalable</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L'autorisation préalable de la CNIL est nécessaire lorsque le traitement concerne certaines données, par exemple portant sur des données relatives aux infractions, condamnations ou mesures de sûreté, sauf les traitements qui sont mis en oeuvre par un avocat par exemple (L. 78, art. 25).</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L'autorisation préalable du ministre compétent, après avis de la CNIL, est nécessaire pour les traitements mis en oeuvre pour le compte de l'État intéressant la sûreté de l'État, la défense, la sécurité publique, les infractions pénales ou exécution de condamnation (L. 78, art. 26).</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L'autorisation préalable du Conseil d'État, après avis de la CNIL, est nécessaire lorsque le traitement concerne certaines données, par exemple des données à caractère personnel mises en oeuvre pour le compte de l'État qui portent sur des données biométriques nécessaires à l'authentification ou au contrôle de l'identité des personnes (L. 78, art. 27).</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Sanction pénale :</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Article 226-16 Code pénal. « Le fait, y compris par négligence, de procéder ou de faire procéder à des traitements de données à caractère personnel sans qu'aient été respectées les formalités préalables à leur mise oéuvre-prévues par la loi est puni de cinq ans d'emprisonnement et de 300 000 euros d'amende. »</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Demande du consentement. Au-delà des formalités sus-énoncées, il convient de noter qu'un traitement de données à caractère personnel doit avoir reçu le consentement de la personne concernée (L. 78, art. 7). La règle comporte des exceptions, par exemple lorsqu'il s'agit d'obéir à une obligation légale incombant au responsable du traitement (cas de l'employeur qui doit remplir ses obligations déclaratives auprès des administrations fiscales et sociales).</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b/>
          <w:b/>
          <w:color w:val="FF0000"/>
          <w:sz w:val="24"/>
          <w:szCs w:val="24"/>
        </w:rPr>
      </w:pPr>
      <w:r>
        <w:rPr>
          <w:rFonts w:cs="Arial" w:ascii="Arial" w:hAnsi="Arial"/>
          <w:b/>
          <w:color w:val="FF0000"/>
          <w:sz w:val="24"/>
          <w:szCs w:val="24"/>
        </w:rPr>
        <w:t>SECTION 2</w:t>
        <w:tab/>
        <w:t>. I LE COMMERCE ÉLECTRONIQUE</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Article 14, alinéa ler, de la loi n° 2004-575 du 21 juin 2004. Le commerce électronique est l'activité économique par laquelle une personne propose ou assure à distance et par voie électronique la fourniture de biens ou de services.</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b/>
          <w:b/>
          <w:color w:val="FF0000"/>
          <w:sz w:val="24"/>
          <w:szCs w:val="24"/>
        </w:rPr>
      </w:pPr>
      <w:r>
        <w:rPr>
          <w:rFonts w:cs="Arial" w:ascii="Arial" w:hAnsi="Arial"/>
          <w:b/>
          <w:color w:val="FF0000"/>
          <w:sz w:val="24"/>
          <w:szCs w:val="24"/>
        </w:rPr>
        <w:t>1. La création d'un site sur la toile</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Règles communes. Les règles qui seront exposées ci-dessous ne sont pas propres à l'utilisation</w:t>
        <w:br/>
        <w:t>d'un site à des fins commerciales ; elles sont communes à tout site conçu et hébergé sur la</w:t>
        <w:br/>
        <w:t>toile mondiale (world wide web, en anglais), celle-ci étant une des composantes de l'internet.</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Li La conception du site</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Conception par un prestataire. L'entreprise qui souhaite créer un site sur la toile, mais ne dispose pas des ressources humaines en interne, s'adressera à un tiers prestataire de services. La création reposera alors sur un contrat conclu entre les parties et obéissant au droit commun des contrats (voir supra, chapitre 1). Il s'agira plus exactement d'un contrat d'entreprise (voir supra, chapitre 1). L'obligation d'information du prestataire professionnel (l'entrepreneur) sera très importante face à un client inexpérimenté et une prestation très technique.</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Le site peut constituer une oeuvre de l'esprit s'il est suffisamment original au sens du Code de la propriété intellectuelle, protégée en conséquence par le droit d'auteur. Le prestataire est l'auteur. Le plus souvent il cède (contrat de cession de droit d'auteur) le droit d'exploitation de l'oeuvre au client ; mais il pourrait, en droit, seulement accorder une licence d'exploitation. Par ailleurs, un site est amené à évoluer, alors que le droit moral de l'auteur doit être impérativement respecté et que la clause qui prévoirait que le client est habilité à modifier seul le site est nulle. En d'autres termes, l'autorisation de l'auteur doit être demandée pour chaque modification qui ne respecterait pas l'oeuvre.</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Conception en interne. Lorsque le site est conçu par un salarié de l'entreprise qui entend l'exploiter, c'est le contrat de travail qui détermine la relation entre les deux. Toutefois, il ne faut pas perdre de vue que cette utilisation par l'entreprise ne sera juridiquement possible que si le salarié lui a cédé ses droits patrimoniaux. En effet, le salarié est l'auteur du site. En revanche, si le site est une oeuvre collective créée à l'initiative de l'employeur qui l'a divulguée, seul ce dernier est investi des droits d'auteur (CPI, art. L. 113-5).</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Traitement de données à caractère personnel. Lorsque le site permet la collecte d'informa</w:t>
        <w:softHyphen/>
        <w:t>tions à caractère personnel auprès des utilisateurs, ce qui est toujours le cas s'agissant de sites marchands, l'entreprise qui l'exploite doit se soumettre à la loi du 7 janvier 1978 dite « informatique et libertés » (voir supra).</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b/>
          <w:b/>
          <w:color w:val="FF0000"/>
          <w:sz w:val="24"/>
          <w:szCs w:val="24"/>
        </w:rPr>
      </w:pPr>
      <w:r>
        <w:rPr>
          <w:rFonts w:cs="Arial" w:ascii="Arial" w:hAnsi="Arial"/>
          <w:b/>
          <w:color w:val="FF0000"/>
          <w:sz w:val="24"/>
          <w:szCs w:val="24"/>
        </w:rPr>
        <w:t>1.2 L'hébergement du site et accès</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Hébergement du site. Une fois le site conçu, son exploitant entend le mettre à la disposition du public. Pour cela, il conclura un contrat d'hébergement par lequel un prestataire technique — le fournisseur d'hébergement — s'engage à stocker l'ensemble des données composant le site. Pareille convention peut-être analysée comme une location d'un espace du disque dur appartenant au prestataire technique. L'hébergeur a l'obligation d'assurer la</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sécurité des données stockées ; c'est une obligation de résultat. Il est tenu également d'en assurer l'accès continu ; c'est une obligation de moyens.</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En principe, le fournisseur d'hébergement ne peut pas voir sa responsabilité civile ou pénale engagée s'il héberge un site dont le contenu- est illicite. Il en va autrement s'il a une connaissance effective du caractère illicite et si, malgré tout, il n'a pas agi promptement pour retirer ces données ou en rendre l'accès impossible (L. 21 juin 2004, art. 6).</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 xml:space="preserve">REMARQUE </w:t>
      </w:r>
    </w:p>
    <w:p>
      <w:pPr>
        <w:pStyle w:val="Normal"/>
        <w:widowControl w:val="false"/>
        <w:kinsoku w:val="false"/>
        <w:spacing w:lineRule="auto" w:line="240" w:before="0" w:after="0"/>
        <w:jc w:val="both"/>
        <w:rPr/>
      </w:pPr>
      <w:r>
        <w:rPr>
          <w:rFonts w:cs="Arial" w:ascii="Arial" w:hAnsi="Arial"/>
          <w:sz w:val="24"/>
          <w:szCs w:val="24"/>
        </w:rPr>
        <w:t>La Chambre commerciale de la Cour de cassation a jugé que le régime spécial de responsabilité, esquissé ci-dessus, ne saurait s'appliquer à une activité d'hébergement qui n'est que l'accessoire d'une activité principale d'édition (</w:t>
      </w:r>
      <w:hyperlink r:id="rId7">
        <w:r>
          <w:rPr>
            <w:rStyle w:val="InternetLink"/>
            <w:rFonts w:cs="Arial" w:ascii="Arial" w:hAnsi="Arial"/>
            <w:color w:val="0000FF"/>
            <w:sz w:val="24"/>
            <w:szCs w:val="24"/>
            <w:u w:val="single"/>
          </w:rPr>
          <w:t>Cass. com</w:t>
        </w:r>
      </w:hyperlink>
      <w:r>
        <w:rPr>
          <w:rFonts w:cs="Arial" w:ascii="Arial" w:hAnsi="Arial"/>
          <w:sz w:val="24"/>
          <w:szCs w:val="24"/>
        </w:rPr>
        <w:t>., 24 nov. 2009, pourvoi n° 08-15.002). Il s'agissait en l'espèce d'un distributeur, via un site internet marchand, de compléments nutritionnels pour sportifs de différentes marques. Il laissait la possibilité aux internautes d'inscrire sur le site leurs avis sur les produits qui y étaient commercialisés. L'un des fabricants de produits avait agi en responsabilité contre le distributeur en raison des avis postés. L'activité consistant à publier ces avis relève certes de l'hébergement, mais elle est accessoire à celle de distribution en ligne.</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Un contentieux est né de la difficulté existant, parfois, à distinguer l'hébergeur de l'éditeur d'un site internet, seul le premier bénéficiant du régime spécial de responsabilité édicté par la loi de 2004. L'hébergeur stocke des données, tandis que l'éditeur détermine le contenu mis à la disposition du public. La réalité, révélée dans de nombreux procès, montre que la distinction n'est pas si aisée, pas si claire. Sont concernés les acteurs du web 2.0, c'est-à-dire ces sites « communautaires » ou « contributifs », tels Youtube, Dailymotion, MySpace, Overblog...</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Dans des affaires impliquant les sociétés Google et eBay, jugées en 2010 et 2011, la Cour de justice de l'Union européenne a posé un critère de qualification de l'hébergeur qui s'appuie sur le fondement même de l'exonération de responsabilité : cette exonération ne joue pas lorsque l'exploitant du site considéré a eu un rôle actif de nature à lui confier la connaissance ou le contrôle des données qu'il stockait.</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Depuis, la première Chambre civile de la Cour de cassation a jugé que la société Dailymotion, dont l'activité consiste à stocker et mettre en ligne des contenus déposés par des internautes, était un hébergeur (Cass. ire civ., 17 févr. 2011, pourvoi n° 09-67.896). La qualification est retenue alors même que l'activité du site n'est pas neutre ; elle n'est pas celle d'un simple prestataire technique dont la vocation se limite à la mise à disposition d'un espace d'expression. La société concernée reformate les fichiers envoyés par les internautes et met en place dei outils de classement des objets déposés.</w:t>
      </w:r>
    </w:p>
    <w:p>
      <w:pPr>
        <w:pStyle w:val="Normal"/>
        <w:widowControl w:val="false"/>
        <w:kinsoku w:val="false"/>
        <w:spacing w:lineRule="auto" w:line="240" w:before="0" w:after="0"/>
        <w:jc w:val="both"/>
        <w:rPr/>
      </w:pPr>
      <w:r>
        <w:rPr>
          <w:rFonts w:cs="Arial" w:ascii="Arial" w:hAnsi="Arial"/>
          <w:sz w:val="24"/>
          <w:szCs w:val="24"/>
        </w:rPr>
        <w:t>La Chambre commerciale, que reprend expressément le critère posé par la CJUE, a refusé le statut d'hébergeur au site de courtage en ligne « eBay », notamment parce que les faits révélaient la fourniture par le site « à l'ensemble des vendeurs des informations pour leur permettre d'optimiser leurs ventes » et l'assistance « dans la définition et la description des objets mis en vente » (</w:t>
      </w:r>
      <w:hyperlink r:id="rId8">
        <w:r>
          <w:rPr>
            <w:rStyle w:val="InternetLink"/>
            <w:rFonts w:cs="Arial" w:ascii="Arial" w:hAnsi="Arial"/>
            <w:color w:val="0000FF"/>
            <w:sz w:val="24"/>
            <w:szCs w:val="24"/>
            <w:u w:val="single"/>
          </w:rPr>
          <w:t>Cass. com</w:t>
        </w:r>
      </w:hyperlink>
      <w:r>
        <w:rPr>
          <w:rFonts w:cs="Arial" w:ascii="Arial" w:hAnsi="Arial"/>
          <w:sz w:val="24"/>
          <w:szCs w:val="24"/>
        </w:rPr>
        <w:t>., 3 mai 2012, n° 11-10.508).</w:t>
      </w:r>
    </w:p>
    <w:p>
      <w:pPr>
        <w:pStyle w:val="Normal"/>
        <w:jc w:val="both"/>
        <w:rPr/>
      </w:pPr>
      <w:r>
        <w:rPr>
          <w:rFonts w:cs="Arial" w:ascii="Arial" w:hAnsi="Arial"/>
          <w:sz w:val="24"/>
          <w:szCs w:val="24"/>
        </w:rPr>
        <w:t>Accès au site. Afin de mettre le site à disposition du public (les internautes), il est nécessaire de créer une adresse, c'est-à-dire de conférer un point d'accès audit site. Techniquement, le site est identifié par une adresse URL, laquelle est le plus souvent composée d'un nom de domaine. Ce dernier est un identifiant commode  qui évite d'avoir à inscrire, dans la barre d'adresse, le numéro IP, mais qui y est nécessairement rattaché puisque celui-ci identifie l'ordinateur (ou « serveur ») qui héberge le site.</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Le choix du nom de domaine par l'exploitant du site est libre. Cette liberté comporte d'abord des limites essentiellement techniques, puisqu'un nom de domaine est unique, de sorte qu'il n'est plus aujourd'hui aisé de trouver un nom libre. Pour le créer, il faut passer par un office d'enregistrement. L'AFNIC (Association française pour le nommage internet en coopéra</w:t>
        <w:softHyphen/>
        <w:t>tion) est l'office en charge de la gestion des extensions (ou top-level domains) françaises de l'internet, le « .fr » notamment.</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Il existe aussi des limites juridiques au choix du nom de domaine, tracées par le droit de la propriété intellectuelle notamment. Par exemple, le dépôt et/ou l'utilisation d'un nom de domaine reprenant l'appellation d'une marque déposée est susceptible de constituer un acte de contrefaçon réprimé pénalement. La loi n° 2011-302 du 22 mars 2011 a même avancé la protection de la propriété intellectuelle au stade de l'enregistrement du nom de domaine (CPCE, art. L. 45-2).</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b/>
          <w:b/>
          <w:color w:val="FF0000"/>
          <w:sz w:val="24"/>
          <w:szCs w:val="24"/>
        </w:rPr>
      </w:pPr>
      <w:r>
        <w:rPr>
          <w:rFonts w:cs="Arial" w:ascii="Arial" w:hAnsi="Arial"/>
          <w:b/>
          <w:color w:val="FF0000"/>
          <w:sz w:val="24"/>
          <w:szCs w:val="24"/>
        </w:rPr>
        <w:t>2. Les contrats du commerce électronique</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Réglementation. Le commerce électronique se concrétise, juridiquement, par la conclusion de contrats à distance de fourniture de biens ou de services. À ce titre, il relève du droit commun des contrats, ainsi que de la réglementation relative aux contrats à distance inscrite dans le Code de la consommation, du moins lorsque le client est un consommateur. Ce dernier bénéficie alors d'un droit de rétractation (voir supra, chapitre 1, section 6).</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Par ailleurs, la loi no 2004-575 du 21 juin 2004 pour la confiance dans l'économie numérique, transposant notamment la directive européenne du 8 juin 2000 relative à certains aspects juridiques des services de la société de l'information, comporte un ensemble de dispositions propres au commerce électronique. Les propos qui vont suivre ne concernent que ces règles spécifiques.</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Champ d'application. Les dispositions spécifiques au commerce électronique ne concernent pas uniquement les rapports entre professionnel et consommateur. Elles s'appliquent aussi aux contrats conclus, à distance et par voie électronique, entre professionnels.</w:t>
      </w:r>
    </w:p>
    <w:p>
      <w:pPr>
        <w:pStyle w:val="Normal"/>
        <w:widowControl w:val="false"/>
        <w:kinsoku w:val="false"/>
        <w:spacing w:lineRule="auto" w:line="240" w:before="0" w:after="0"/>
        <w:jc w:val="both"/>
        <w:rPr>
          <w:rFonts w:ascii="Arial" w:hAnsi="Arial" w:cs="Arial"/>
          <w:b/>
          <w:b/>
          <w:sz w:val="24"/>
          <w:szCs w:val="24"/>
        </w:rPr>
      </w:pPr>
      <w:r>
        <w:rPr>
          <w:rFonts w:cs="Arial" w:ascii="Arial" w:hAnsi="Arial"/>
          <w:b/>
          <w:sz w:val="24"/>
          <w:szCs w:val="24"/>
        </w:rPr>
        <w:t>2.1 La conclusion du contrat</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Écrit exigé à titre de validité. En principe, l'écrit n'est pas une condition de validité du contrat (consensualisme). Par exception, le législateur exige pour certains contrats — notamment ceux conclus entre un professionnel et un consommateur —, ou pour certaines clauses, un écrit à peine de nullité (écrit a validitatem).</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Lorsque ces contrats sont conclus sur l'internet, se pose la question de savoir si le support électronique peut valoir écrit ad validitatem. En d'autres termes, l'écrit électronique a-t-il la même portée juridique que l'écrit traditionnel ? La question est importante car de nombreux contrats proposés sur l'internet sont des contrats pour lesquels la loi, par exception, exige un écrit à titre de validité.</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La loi de 2004 a inséré l'article suivant dans le Code civil :</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Article 1108-1 du Code civil. « Lorsqu'un écrit est exigé pour la validité d'un acte juridique, il peut être établi et conservé sous forme électronique (...). »</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Obligation de conservation de l'acte. Dans une section relative à la conclusion d'un contrat sous forme électronique, le Code civil dispose :</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Article 1369-4 du Code civil. « Quiconque propose, à titre professionnel, par voie électronique, la fourniture de biens ou la prestation de services, met à disposition les conditions contractuelles applicables d'une manière qui permette leur conservation et leur reproduction. »</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Offre. L'auteur de l'offre (par exemple, l'exploitant d'un site marchand sur la toile) reste engagé par elle tant qu'elle est accessible par voie électronique de son fait (C. civ., art. 1369-4). Par ailleurs, la loi exige qu'une telle offre comporte certaines mentions, ce qui déroge bien sûr au principe du consensualisme et relève du formalisme informatif « L'offre énonce en outre :</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1. les différentes étapes à suivre pour conclure le contrat par voie électronique ;</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2. les moyens techniques permettant à l'utilisateur, avant la conclusion du contrat, d'identifier les erreurs commises dans la saisie des données et de les corriger ;</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3. les langues proposées pour la conclusion du contrat ;</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4. en cas d'archivage du contrat, les modalités de cet archivage par l'auteur de l'offre et les conditions d'accès au contrat archivé ;</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5. les moyens de consulter par voie électronique les règles professionnelles et commerciales auxquelles l'auteur de l'offre entend, le cas échéant, se soumettre ».</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Processus contractuel. « Pour que le contrat soit valablement conclu, le destinataire de l'offre doit avoir eu la possibilité de vérifier le détail de sa commande et son prix total, et de corriger d'éventuelles erreurs avant de confirmer celle-ci pour exprimer son acceptation. » (C. civ., art. 1365-5, al. ler). Est ainsi légalisé le processus d'acceptation par le « double-clic ». Puis, « L'auteur de l'offre doit accuser réception sans délai injustifié et par voie électronique de la commande qui lui a été ainsi adressée. » (C. civ., art. 1365-5, al. 2).</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Exceptions. Le formalisme informatif de l'offre, ainsi que les deux règles ci-dessus présentées relatives au processus contractuel, ne s'appliquent pas (C. civ., art. 1369-6) :</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ux contrats de fourniture de biens ou de prestation de services qui sont conclus</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exclusivement par échange de courriers électroniques ;</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 les parties en ont écarté l'application, ce qui n'est possible qu'entre professionnels.</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2 L'exécution du contrat</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Bonne exécution. Toute personne physique ou morale exerçant l'activité de commerce électronique est responsable de plein droit l'égard de l'acheteur de la bonne exécution des obligations résultant du contrat, que ces obligations soient à exécuter par elle-même ou par d'autres prestataires de services (L. 2004, art. 15, al. 1). Bien sûr, elle pourra ensuite exercer un recours contre ceux-ci.</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EXEMPLE</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L'exploitant d'un site qui offre des voyages touristiques est responsable du bon déroulement de ces voyages à l'égard de ceux qui ont contracté sur ce site, même si les prestations de transport, d'hébergement, de visite, etc., sont assurées par des tiers (C. tourisme, art. L 211-16). Par dérogation, le Code du tourisme écarte pareille responsabilité de plein droit lorsque la vente n'a porté que sur des billets d'avion (« vols secs » ; art. L. 211-17).</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Exonération. « Toutefois, elle peut s'exonérer de tout ou partie de sa responsabilité en apportant la preuve que l'inexécution ou la mauvaise exécution du contrat est imputable, soit à l'acheteur, soit au fait, imprévisible et insurmontable, d'un tiers étranger à la fourniture des prestations prévues au contrat, soit à un cas de force majeure. » (L. 2004, art. 15, al. 2).</w:t>
      </w:r>
    </w:p>
    <w:p>
      <w:pPr>
        <w:pStyle w:val="Normal"/>
        <w:widowControl w:val="false"/>
        <w:kinsoku w:val="false"/>
        <w:spacing w:lineRule="auto" w:line="240" w:before="0" w:after="0"/>
        <w:jc w:val="both"/>
        <w:rPr>
          <w:rFonts w:ascii="Arial" w:hAnsi="Arial" w:cs="Arial"/>
          <w:b/>
          <w:b/>
          <w:sz w:val="24"/>
          <w:szCs w:val="24"/>
        </w:rPr>
      </w:pPr>
      <w:r>
        <w:rPr>
          <w:rFonts w:cs="Arial" w:ascii="Arial" w:hAnsi="Arial"/>
          <w:b/>
          <w:sz w:val="24"/>
          <w:szCs w:val="24"/>
        </w:rPr>
        <w:t>3. La signature électronique</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Signature. En vertu du principe du consensualisme, l'établissement d'un écrit ne condi</w:t>
        <w:softHyphen/>
        <w:t>tionne pas la validité d'un acte juridique. A fortiori, aucune signature ne s'impose. En revanche, lorsqu'un écrit est exigé à titre de preuve (ad probationem), la signature est nécessaire à la perfection de l'acte. A défaut, il ne vaudrait que commencement de preuve par écrit. Enfin, lorsque l'écrit est exigé, par exception au principe du consensualisme, à titre de validité (ad validitatem), la signature fait partie de cette exigence.</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La fonction de la signature est d'identifier celui qui l'appose et de manifester son consentement aux obligations découlant de l'acte signé (C. civ., art. 1316-4, issu de la loi n° 2000-230 du 13 mars 2000).</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Signature électronique. La signature électronique « consiste en l'usage d'un procédé fiable d'identification garantissant son lien avec l'acte auquel elle s'attache. La fiabilité de ce procédé est présumée, jusqu'à preuve contraire, lorsque la signature électronique est créée, l'identité du signataire assurée et l'intégrité de l'acte garantie, dans des conditions fixées par décret en Conseil d'État » (C. civ., art. L. 1316-4, al. 2). La loi confère ainsi à la signature électronique la même valeur juridique que la signature autographe, mais à la condition qu'elle réponde à certaines exigences techniques. Lorsque la signature électronique n'obéit pas auxdites conditions fixées par décret, il appartient alors à celui qui entend s'en prévaloir de prouver que, malgré tout, le procédé utilisé permet l'identification fiable du signataire. Si, à l'inverse, la signature électronique obéit à ces conditions, c'est à celui qui la conteste de démontrer le défaut de fiabilité du procédé utilisé.</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Avant la loi pour la confiance en l'économie numérique, du 21 juin 2004, la reconnaissance de la signature électronique ne s'appliquait qu'à l'écrit exigé ad probationem. Cette loi ayant permis l'établissement d'un écrit ad validitatem sous la forme électronique (voir supra), il est possible d'affirmer que la signature électronique a pleine valeur juridique même lorsqu'elle est apposée sur un écrit-exigé à-titœ de validité.</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Conditions de fiabilité. Le décret n° 2001-272 du 30 mars 2001, pris pour l'application de l'article 1316-4, prévoit que :</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art. 2). « La fiabilité d'un procédé de signature électronique est présumée jusqu'à preuve contraire lorsque ce procédé met en oeuvre une signature électronique sécurisée ». Le texte ajoute qu'une signature électronique sécurisée est « établie grâce à un dispositif sécurisé de création d'une signature électronique et la vérification de cette signature repose sur l'utilisation d'un certificat électronique qualifié. »</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Un tel certificat est délivré par un prestataire de service de certification électronique répondant aux exigences réglementaires.</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200"/>
        <w:jc w:val="both"/>
        <w:rPr/>
      </w:pPr>
      <w:r>
        <w:rPr>
          <w:rStyle w:val="FootnoteCharacters"/>
        </w:rPr>
        <w:footnoteRef/>
      </w:r>
      <w:r>
        <w:rPr>
          <w:rFonts w:cs="Arial" w:ascii="Arial" w:hAnsi="Arial"/>
        </w:rPr>
        <w:t xml:space="preserve"> </w:t>
      </w:r>
      <w:r>
        <w:rPr>
          <w:rFonts w:eastAsia="Times New Roman" w:cs="Arial" w:ascii="Arial" w:hAnsi="Arial"/>
          <w:lang w:eastAsia="fr-FR"/>
        </w:rPr>
        <w:t xml:space="preserve">Article L341-2 du code de la consommation.  </w:t>
      </w:r>
    </w:p>
  </w:footnote>
  <w:footnote w:id="3">
    <w:p>
      <w:pPr>
        <w:pStyle w:val="Footnote"/>
        <w:spacing w:lineRule="exact" w:line="220" w:before="0" w:after="200"/>
        <w:jc w:val="both"/>
        <w:rPr/>
      </w:pPr>
      <w:r>
        <w:rPr>
          <w:rStyle w:val="FootnoteCharacters"/>
        </w:rPr>
        <w:footnoteRef/>
      </w:r>
      <w:r>
        <w:rPr>
          <w:rFonts w:cs="Arial" w:ascii="Arial" w:hAnsi="Arial"/>
        </w:rPr>
        <w:t xml:space="preserve"> </w:t>
      </w:r>
      <w:r>
        <w:rPr>
          <w:rFonts w:cs="Arial" w:ascii="Arial" w:hAnsi="Arial"/>
        </w:rPr>
        <w:t xml:space="preserve">Article L341-4 </w:t>
      </w:r>
      <w:r>
        <w:rPr>
          <w:rFonts w:eastAsia="Times New Roman" w:cs="Arial" w:ascii="Arial" w:hAnsi="Arial"/>
          <w:lang w:eastAsia="fr-FR"/>
        </w:rPr>
        <w:t>du code de la consommation.</w:t>
      </w:r>
    </w:p>
  </w:footnote>
  <w:footnote w:id="4">
    <w:p>
      <w:pPr>
        <w:pStyle w:val="Footnote"/>
        <w:spacing w:lineRule="exact" w:line="220" w:before="0" w:after="200"/>
        <w:jc w:val="both"/>
        <w:rPr/>
      </w:pPr>
      <w:r>
        <w:rPr>
          <w:rStyle w:val="FootnoteCharacters"/>
        </w:rPr>
        <w:footnoteRef/>
      </w:r>
      <w:r>
        <w:rPr>
          <w:rFonts w:cs="Arial" w:ascii="Arial" w:hAnsi="Arial"/>
        </w:rPr>
        <w:t xml:space="preserve"> </w:t>
      </w:r>
      <w:r>
        <w:rPr>
          <w:rFonts w:cs="Arial" w:ascii="Arial" w:hAnsi="Arial"/>
        </w:rPr>
        <w:t xml:space="preserve">La caution est déchargée, lorsque la subrogation aux droits, hypothèques et privilèges du créancier, ne peut plus, par le fait de ce créancier, s'opérer en faveur de la caution. Toute clause contraire est réputée non écrite. V. 2314 du Code civ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935" distR="114935" simplePos="0" locked="0" layoutInCell="0" allowOverlap="1" relativeHeight="46">
          <wp:simplePos x="0" y="0"/>
          <wp:positionH relativeFrom="column">
            <wp:posOffset>5611495</wp:posOffset>
          </wp:positionH>
          <wp:positionV relativeFrom="paragraph">
            <wp:posOffset>-400050</wp:posOffset>
          </wp:positionV>
          <wp:extent cx="914400" cy="914400"/>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anchor>
      </w:drawing>
      <w:fldChar w:fldCharType="begin"/>
    </w:r>
    <w:r>
      <w:rPr/>
      <w:instrText xml:space="preserve"> PAGE </w:instrText>
    </w:r>
    <w:r>
      <w:rPr/>
      <w:fldChar w:fldCharType="separate"/>
    </w:r>
    <w:r>
      <w:rPr/>
      <w:t>4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bullet"/>
      <w:lvlText w:val="—"/>
      <w:lvlJc w:val="left"/>
      <w:pPr>
        <w:tabs>
          <w:tab w:val="num" w:pos="0"/>
        </w:tabs>
        <w:ind w:left="1060" w:hanging="700"/>
      </w:pPr>
      <w:rPr>
        <w:rFonts w:ascii="Arial" w:hAnsi="Arial" w:cs="Arial" w:hint="default"/>
      </w:rPr>
    </w:lvl>
  </w:abstractNum>
  <w:abstractNum w:abstractNumId="7">
    <w:lvl w:ilvl="0">
      <w:start w:val="4"/>
      <w:numFmt w:val="bullet"/>
      <w:lvlText w:val=""/>
      <w:lvlJc w:val="left"/>
      <w:pPr>
        <w:tabs>
          <w:tab w:val="num" w:pos="0"/>
        </w:tabs>
        <w:ind w:left="1065" w:hanging="7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itre1Car">
    <w:name w:val="Titre 1 Car"/>
    <w:qFormat/>
    <w:rPr>
      <w:rFonts w:ascii="Times New Roman" w:hAnsi="Times New Roman" w:eastAsia="Times New Roman" w:cs="Times New Roman"/>
      <w:b/>
      <w:bCs/>
      <w:kern w:val="2"/>
      <w:sz w:val="48"/>
      <w:szCs w:val="48"/>
    </w:rPr>
  </w:style>
  <w:style w:type="character" w:styleId="EntteCar">
    <w:name w:val="En-tête Car"/>
    <w:qFormat/>
    <w:rPr>
      <w:sz w:val="22"/>
      <w:szCs w:val="22"/>
    </w:rPr>
  </w:style>
  <w:style w:type="character" w:styleId="PieddepageCar">
    <w:name w:val="Pied de pag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00"/>
    </w:pPr>
    <w:rPr>
      <w:rFonts w:ascii="Calibri" w:hAnsi="Calibri" w:eastAsia="Times New Roman" w:cs="Calibri"/>
      <w:color w:val="00000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tionnaire-juridique.com/definition/condition.php" TargetMode="External"/><Relationship Id="rId3" Type="http://schemas.openxmlformats.org/officeDocument/2006/relationships/hyperlink" Target="http://www.dictionnaire-juridique.com/definition/revendication.php" TargetMode="External"/><Relationship Id="rId4" Type="http://schemas.openxmlformats.org/officeDocument/2006/relationships/hyperlink" Target="http://www.dictionnaire-juridique.com/definition/redressement.php" TargetMode="External"/><Relationship Id="rId5" Type="http://schemas.openxmlformats.org/officeDocument/2006/relationships/hyperlink" Target="http://www.dictionnaire-juridique.com/definition/liquidation.php" TargetMode="External"/><Relationship Id="rId6" Type="http://schemas.openxmlformats.org/officeDocument/2006/relationships/hyperlink" Target="http://www.dictionnaire-juridique.com/definition/periode-suspecte.php" TargetMode="External"/><Relationship Id="rId7" Type="http://schemas.openxmlformats.org/officeDocument/2006/relationships/hyperlink" Target="http://Cass.com/" TargetMode="External"/><Relationship Id="rId8" Type="http://schemas.openxmlformats.org/officeDocument/2006/relationships/hyperlink" Target="http://Cas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0:56:00Z</dcterms:created>
  <dc:creator>alexandre</dc:creator>
  <dc:description/>
  <cp:keywords/>
  <dc:language>en-US</dc:language>
  <cp:lastModifiedBy>Jules Bailly Maitre</cp:lastModifiedBy>
  <dcterms:modified xsi:type="dcterms:W3CDTF">2018-02-27T12:10:00Z</dcterms:modified>
  <cp:revision>19</cp:revision>
  <dc:subject/>
  <dc:title/>
</cp:coreProperties>
</file>